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>Death of a Salesma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rt Answer Study Guide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rections: Answer </w:t>
      </w:r>
      <w:r>
        <w:rPr>
          <w:b/>
        </w:rPr>
        <w:t>on separate paper</w:t>
      </w:r>
      <w:r>
        <w:rPr>
          <w:sz w:val="20"/>
          <w:szCs w:val="20"/>
        </w:rPr>
        <w:t xml:space="preserve">; use </w:t>
      </w:r>
      <w:r>
        <w:rPr>
          <w:b/>
        </w:rPr>
        <w:t>complete sent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ho is Willy Loma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Lind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happened to Willy after he got “…a little above Yonkers?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Linda’s reaction to Willy’s complaints about himself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reason does Willy give that he can’t work in New York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ntify Biff and Happ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first scene with Linda, Willy contradicts himself twice. What were these contradictions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seems to be the problem between Biff and Willy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oesn’t Happy go west with Biff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seems to be Happy’s recreational activity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Biff want from Bill Oliver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id Biff stop working for Bill Oliver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ppy says, ”I don’t know what to do about him[Willy], it’s getting embarrassing.” To what is he referring, and what does Happy’s thought process tell you about his character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oes Willy talk so much about the car?</w:t>
      </w:r>
      <w:r>
        <w:rPr/>
        <w:t xml:space="preserve"> What year is i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re did Biff get the football? What does Willy say about that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Willy admit to Linda about his earnings and popularity? What is her reactio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o is </w:t>
      </w:r>
      <w:r>
        <w:rPr>
          <w:i/>
          <w:sz w:val="20"/>
          <w:szCs w:val="20"/>
        </w:rPr>
        <w:t>The Woman</w:t>
      </w:r>
      <w:r>
        <w:rPr>
          <w:sz w:val="20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Willy mean, “I’ll make it up to you, Linda, I’ll--?” What does Linda thinks he means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Willy want young Bernard to do for Biff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oes Willy tell Happy about Ben when Happy asks how Ben “did it?”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is Be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 is Charley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is the watchman after Biff and Happy? What does Willy do/say about thi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ley says, “To hell with it. When a deposit bottle is broken, you don’t get your nickel back.” What does he mea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ley and Willy are playing cards. Why does Charley leave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uring the card game what does Willy reveal to Charley about Be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did Willy’s father do for a living? How is that different from what Willy does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does Charley tell Willy “…the jails are full of fearless characters?”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is Linda’s reaction to Willy’s brother Ben and how he handles Biff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kitchen, Linda says, “Attention, attention must be paid to such a person.” [meaning Willy] Explai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nda tells the boys that Willy won’t be all right. When the boys ask why he won’t, what is her reply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at advice does Willy give Biff on the evening before he goes to see Bill Oliver? How does Willy contradict himself again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much time passes in the first act? How much time are we given information abou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does Biff find in the basement? Why is this important?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won’t Linda take it away? What does this reveal about her character?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ere did Biff go early that morning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did Willy resolve to talk about with Howard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the result of Willy’s conversation with Howard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escribe Willy’s negotiating strategy. How does it compare with the negotiating advice he gave Biff the previous evening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ou can’t eat the orange and throw the peel away—a man isn’t a piece of fruit!” Explain why Willy said tha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This is no time for false pride, Willy….You’ve got two great boys, haven’t you?” What is sadly ironic about this statemen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idn’t Willy go with Ben years ago when Ben offered him a job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n says ,”What are you building? Lay your hands on it. Where is it?” What is the point of this lin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re does Willy go after his conversation with Howard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Bernard ask Will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Bernard’s reply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y can’t Willy work for Charle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ff says, “…I realize what a ridiculous lie my whole life has been.” What does he mea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the result of Biff’s meeting with Bill Olive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Happy want Biff to tell Will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lly says, “…the woods are burning, boys. Can’t you understand? There’s a big blaze going on all around.” What does that mea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Willy do while Biff attempts to explain the facts about his meeting with Bill Olive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id Biff take from Bill Oliver this tim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dentify Miss Forsythe and Lett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here does Willy go before the boys exit the restaurant with the girls?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Biff’s opinion of his father based on the as he tells it to Miss Forsyth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can’t Biff help Will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ppy denied that Willy is his father. Wh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happened in Boston in1928? What does the audience finally discover is the problem and the secret between Willy and Biff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id Biff go to Boston that summer in 1928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ere does Willy go after he realizes that his boys have left him at the restauran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does Linda knock the flowers to the floo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lly says, “A man can’t go out the way he came in, Ben, a man has got to add up to something.” What does he mea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 this point what does Willy decide to do? Why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does Biff want to tell Willy before he leaves the house for good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iff says, “Will you take that phony dream and burn it before something happens?” What is the significance of this line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is Willy’s response to Biff’s whole scene when Biff ends up crying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n says, “The jungle is dark and full of diamonds, Willy.” Explai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hat does Willy finally do? Why? Is his reasoning for this action based in reality or fantasy? Explai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y is the car an appropriate dev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ff says, “He [Willy] had all the wrong dreams. All, all wrong.” Explain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sed on the events of the play and our knowledge of the characters, what will probably become of Biff and Happy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commentary do Charley and Bernard offer respectively? What is its significanc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y does Linda say, “I can’t even cry…” 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nda says, “We’re free and clear.” What is the double meaning he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1:32:00Z</dcterms:created>
  <dc:creator>Mom</dc:creator>
  <dc:description/>
  <cp:keywords/>
  <dc:language>en-US</dc:language>
  <cp:lastModifiedBy>teacher</cp:lastModifiedBy>
  <cp:lastPrinted>2010-01-08T13:56:00Z</cp:lastPrinted>
  <dcterms:modified xsi:type="dcterms:W3CDTF">2010-01-08T19:09:00Z</dcterms:modified>
  <cp:revision>2</cp:revision>
  <dc:subject/>
  <dc:title>Death of a Salesman </dc:title>
</cp:coreProperties>
</file>