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finition Paragraph Topics: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 trend or fad—‘preppy,’ ‘goth,’  ???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n emotion—love, hate, happiness, sadness, fright, peace, obsession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 workaholic, shopaholic, video game addict, etc.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 con artist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 stingy person, generous person, etc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 team player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dolescence, high school years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 teenage ‘slang term’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A perfect day</w:t>
      </w:r>
    </w:p>
    <w:p>
      <w:pPr>
        <w:pStyle w:val="ListParagraph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Fast foo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32:00Z</dcterms:created>
  <dc:creator>teacher</dc:creator>
  <dc:description/>
  <cp:keywords/>
  <dc:language>en-US</dc:language>
  <cp:lastModifiedBy>teacher</cp:lastModifiedBy>
  <dcterms:modified xsi:type="dcterms:W3CDTF">2010-11-18T16:43:00Z</dcterms:modified>
  <cp:revision>1</cp:revision>
  <dc:subject/>
  <dc:title/>
</cp:coreProperties>
</file>