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The American Dream Machine</w:t>
      </w:r>
    </w:p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Freedom from persecution; Equal justice for all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Land of the free, home of the brave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Land of opportunity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The streets are paved with gold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Go from rags to riches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Get rich quick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Be a Success in 30 Days!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i/>
        </w:rPr>
        <w:t>America!</w:t>
      </w:r>
      <w:r>
        <w:rPr>
          <w:rFonts w:cs="Century Gothic" w:ascii="Century Gothic" w:hAnsi="Century Gothic"/>
          <w:i/>
        </w:rPr>
        <w:t xml:space="preserve"> If you’re not successful, you’re a nobody!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The American Dream, once an honorable goal of freedom, justice, and peace has disintegrated into the selfish dream of success through money, happiness through consumption, and a quest for eternal youth—according to many writers and thinkers, the American Dream has become a nightmare…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In the 2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century, the freedom, justice, and peace have given way to fear—of terrorism, of unemployment, of foreclosure, of bankruptcy…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 the 21</w:t>
      </w:r>
      <w:r>
        <w:rPr>
          <w:rFonts w:cs="Century Gothic" w:ascii="Century Gothic" w:hAnsi="Century Gothic"/>
          <w:b/>
          <w:vertAlign w:val="superscript"/>
        </w:rPr>
        <w:t>st</w:t>
      </w:r>
      <w:r>
        <w:rPr>
          <w:rFonts w:cs="Century Gothic" w:ascii="Century Gothic" w:hAnsi="Century Gothic"/>
          <w:b/>
        </w:rPr>
        <w:t xml:space="preserve"> century, “…few can really live out their desires, and under the circumstances, there is a lot of disillusionment….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 xml:space="preserve">Has the American Dream collapsed? Rotted away? Turned to fear? 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as it EVER valid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s the original dream worthwhile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s the selfish dream worth the price tag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Is SUCCESS a desirable goal? WHAT IS SUCCESS???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WHAT IS YOUR AMERICAN DREAM??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My Five Year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My Ten Year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01:00Z</dcterms:created>
  <dc:creator>Martina Gowarty</dc:creator>
  <dc:description/>
  <cp:keywords/>
  <dc:language>en-US</dc:language>
  <cp:lastModifiedBy>Martina Gowarty</cp:lastModifiedBy>
  <dcterms:modified xsi:type="dcterms:W3CDTF">2010-01-11T03:33:00Z</dcterms:modified>
  <cp:revision>6</cp:revision>
  <dc:subject/>
  <dc:title>The American Dream Machine</dc:title>
</cp:coreProperties>
</file>