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traceptive Project: Powerpoint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Format:</w:t>
      </w:r>
      <w:r>
        <w:rPr>
          <w:sz w:val="36"/>
          <w:szCs w:val="36"/>
        </w:rPr>
        <w:t xml:space="preserve">  Remember that each thing comes in on the cli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or example: (click) up comes word: Nuva Ring, , next (click), up comes the word effectiveness, next (click), the number percentage for effectiveness comes up, next (click), What is it? Next (click), an explanation of what it is…. Etc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It should look like this with your information plugged into it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Oral Contraceptives:  (   ____% effectiveness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What is it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What it does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Advantages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Disadvantages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ossible Problems (side effects)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On each slide for chemical contraceptives it should say somewhere in big letters: DOES NOT PREVENT AGAINST STI’S!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Please address me with your questions so we are on the same page!!!  Good lu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5:00Z</dcterms:created>
  <dc:creator>teacher</dc:creator>
  <dc:description/>
  <cp:keywords/>
  <dc:language>en-US</dc:language>
  <cp:lastModifiedBy>teacher</cp:lastModifiedBy>
  <cp:lastPrinted>2012-01-06T11:24:00Z</cp:lastPrinted>
  <dcterms:modified xsi:type="dcterms:W3CDTF">2012-01-06T16:24:00Z</dcterms:modified>
  <cp:revision>1</cp:revision>
  <dc:subject/>
  <dc:title>Contraceptive Project: Powerpoint</dc:title>
</cp:coreProperties>
</file>