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328"/>
        <w:gridCol w:w="2650"/>
      </w:tblGrid>
      <w:tr>
        <w:trPr>
          <w:cantSplit w:val="true"/>
        </w:trPr>
        <w:tc>
          <w:tcPr>
            <w:tcW w:w="9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543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4939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d the circulatory system words below in the grid to the lef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3225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58" w:type="dxa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The place where nutrients enter the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The pump in the circulatory system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 small vessel that connects veins and arteri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The circulatory system ___________ nutrients, gases, liquids, and heat around the bod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The circulatory system transports this, which helps regulate temperatur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The liquid in the circulatory system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The place where oxygen enters the blood and carbon dioxide leaves the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A vessel that moves blood to the hear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A gas that is transported in arteries from the lungs to the rest of the body via the heart.</w:t>
            </w:r>
          </w:p>
          <w:p>
            <w:pPr>
              <w:pStyle w:val="Normal"/>
              <w:autoSpaceDE w:val="false"/>
              <w:spacing w:before="0" w:after="113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The heart ___________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The heart, blood, and vessel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Blood in arteries is ____________ red because it is rich in oxyge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The largest artery in the bod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A waste gas that is transported in veins from the body to the lungs via the hear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A vessel that moves blood away from the heart.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6 </w:t>
      </w:r>
      <w:hyperlink r:id="rId5">
        <w:r>
          <w:rPr>
            <w:rStyle w:val="InternetLink"/>
            <w:rFonts w:cs="Comic Sans MS" w:ascii="Comic Sans MS" w:hAnsi="Comic Sans MS"/>
          </w:rPr>
          <w:t>www.bogglesworldesl.com</w:t>
        </w:r>
      </w:hyperlink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1:00Z</dcterms:created>
  <dc:creator>Chris</dc:creator>
  <dc:description/>
  <cp:keywords/>
  <dc:language>en-US</dc:language>
  <cp:lastModifiedBy>teacher</cp:lastModifiedBy>
  <dcterms:modified xsi:type="dcterms:W3CDTF">2009-11-17T12:11:00Z</dcterms:modified>
  <cp:revision>2</cp:revision>
  <dc:subject>Human Body Worksheets</dc:subject>
  <dc:title>Circulatory System Crossword</dc:title>
</cp:coreProperties>
</file>