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935</wp:posOffset>
            </wp:positionH>
            <wp:positionV relativeFrom="paragraph">
              <wp:posOffset>-913765</wp:posOffset>
            </wp:positionV>
            <wp:extent cx="7730490" cy="9944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180</wp:posOffset>
                </wp:positionH>
                <wp:positionV relativeFrom="paragraph">
                  <wp:posOffset>-4067810</wp:posOffset>
                </wp:positionV>
                <wp:extent cx="6759575" cy="553720"/>
                <wp:effectExtent l="5715" t="5080" r="5080" b="56324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553680"/>
                        </a:xfrm>
                        <a:prstGeom prst="roundRect">
                          <a:avLst>
                            <a:gd name="adj" fmla="val 29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Bradley Hand ITC;Zapfino" w:hAnsi="Bradley Hand ITC;Zapfino" w:eastAsia="Calibri" w:cs="Bradley Hand ITC;Zapfino"/>
                                <w:color w:val="auto"/>
                                <w:lang w:val="en-US" w:bidi="ar-SA"/>
                              </w:rPr>
                              <w:t>Recess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Bradley Hand ITC;Zapfino" w:hAnsi="Bradley Hand ITC;Zapfino" w:eastAsia="Calibri" w:cs="Bradley Hand ITC;Zapfino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rFonts w:ascii="Bradley Hand ITC;Zapfino" w:hAnsi="Bradley Hand ITC;Zapfino" w:eastAsia="Calibri" w:cs="Bradley Hand ITC;Zapfino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72"/>
                                <w:rFonts w:ascii="Bradley Hand ITC;Zapfino" w:hAnsi="Bradley Hand ITC;Zapfino" w:eastAsia="Calibri" w:cs="Bradley Hand ITC;Zapfino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72"/>
                                <w:rFonts w:ascii="Bradley Hand ITC;Zapfino" w:hAnsi="Bradley Hand ITC;Zapfino" w:eastAsia="Calibri" w:cs="Bradley Hand ITC;Zapfino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72"/>
                                <w:rFonts w:ascii="Bradley Hand ITC;Zapfino" w:hAnsi="Bradley Hand ITC;Zapfino" w:eastAsia="Calibri" w:cs="Bradley Hand ITC;Zapfino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32"/>
                                <w:rFonts w:eastAsia="Calibri" w:ascii="Comic Sans MS" w:hAnsi="Comic Sans MS" w:cs="Comic Sans MS"/>
                                <w:color w:val="auto"/>
                                <w:lang w:val="en-US" w:bidi="ar-SA"/>
                              </w:rPr>
                              <w:t>I would like to tell you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-33.4pt;margin-top:-320.3pt;width:532.2pt;height:4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firstLine="72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2"/>
                          <w:rFonts w:ascii="Bradley Hand ITC;Zapfino" w:hAnsi="Bradley Hand ITC;Zapfino" w:eastAsia="Calibri" w:cs="Bradley Hand ITC;Zapfino"/>
                          <w:color w:val="auto"/>
                          <w:lang w:val="en-US" w:bidi="ar-SA"/>
                        </w:rPr>
                        <w:t>Recess</w:t>
                      </w:r>
                      <w:r>
                        <w:rPr>
                          <w:kern w:val="2"/>
                          <w:sz w:val="48"/>
                          <w:b/>
                          <w:szCs w:val="22"/>
                          <w:rFonts w:ascii="Bradley Hand ITC;Zapfino" w:hAnsi="Bradley Hand ITC;Zapfino" w:eastAsia="Calibri" w:cs="Bradley Hand ITC;Zapfino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8"/>
                          <w:b/>
                          <w:szCs w:val="22"/>
                          <w:rFonts w:ascii="Bradley Hand ITC;Zapfino" w:hAnsi="Bradley Hand ITC;Zapfino" w:eastAsia="Calibri" w:cs="Bradley Hand ITC;Zapfino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sz w:val="72"/>
                          <w:rFonts w:ascii="Bradley Hand ITC;Zapfino" w:hAnsi="Bradley Hand ITC;Zapfino" w:eastAsia="Calibri" w:cs="Bradley Hand ITC;Zapfino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sz w:val="72"/>
                          <w:rFonts w:ascii="Bradley Hand ITC;Zapfino" w:hAnsi="Bradley Hand ITC;Zapfino" w:eastAsia="Calibri" w:cs="Bradley Hand ITC;Zapfino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sz w:val="72"/>
                          <w:rFonts w:ascii="Bradley Hand ITC;Zapfino" w:hAnsi="Bradley Hand ITC;Zapfino" w:eastAsia="Calibri" w:cs="Bradley Hand ITC;Zapfino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sz w:val="32"/>
                          <w:rFonts w:eastAsia="Calibri" w:ascii="Comic Sans MS" w:hAnsi="Comic Sans MS" w:cs="Comic Sans MS"/>
                          <w:color w:val="auto"/>
                          <w:lang w:val="en-US" w:bidi="ar-SA"/>
                        </w:rPr>
                        <w:t>I would like to tell you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825</wp:posOffset>
                </wp:positionH>
                <wp:positionV relativeFrom="paragraph">
                  <wp:posOffset>-6071870</wp:posOffset>
                </wp:positionV>
                <wp:extent cx="6713855" cy="423545"/>
                <wp:effectExtent l="5715" t="5080" r="5080" b="571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Jokerman;Colonna MT" w:hAnsi="Jokerman;Colonna MT" w:eastAsia="Calibri" w:cs="Jokerman;Colonna MT"/>
                                <w:color w:val="auto"/>
                                <w:lang w:val="en-US" w:bidi="ar-SA"/>
                              </w:rPr>
                              <w:t xml:space="preserve">      Frog and Toad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Jokerman;Colonna MT" w:hAnsi="Jokerman;Colonna MT" w:eastAsia="Calibri" w:cs="Jokerman;Colonna M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36"/>
                                <w:rFonts w:ascii="Jokerman;Colonna MT" w:hAnsi="Jokerman;Colonna MT" w:eastAsia="Calibri" w:cs="Jokerman;Colonna M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36"/>
                                <w:rFonts w:ascii="Jokerman;Colonna MT" w:hAnsi="Jokerman;Colonna MT" w:eastAsia="Calibri" w:cs="Jokerman;Colonna M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36"/>
                                <w:rFonts w:ascii="Jokerman;Colonna MT" w:hAnsi="Jokerman;Colonna MT" w:eastAsia="Calibri" w:cs="Jokerman;Colonna M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36"/>
                                <w:rFonts w:ascii="Jokerman;Colonna MT" w:hAnsi="Jokerman;Colonna MT" w:eastAsia="Calibri" w:cs="Jokerman;Colonna M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36"/>
                                <w:rFonts w:ascii="Jokerman;Colonna MT" w:hAnsi="Jokerman;Colonna MT" w:eastAsia="Calibri" w:cs="Jokerman;Colonna MT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-29.75pt;margin-top:-478.1pt;width:528.6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Jokerman;Colonna MT" w:hAnsi="Jokerman;Colonna MT" w:eastAsia="Calibri" w:cs="Jokerman;Colonna MT"/>
                          <w:color w:val="auto"/>
                          <w:lang w:val="en-US" w:bidi="ar-SA"/>
                        </w:rPr>
                        <w:t xml:space="preserve">      Frog and Toad</w:t>
                      </w:r>
                      <w:r>
                        <w:rPr>
                          <w:kern w:val="2"/>
                          <w:sz w:val="32"/>
                          <w:b/>
                          <w:szCs w:val="22"/>
                          <w:rFonts w:ascii="Jokerman;Colonna MT" w:hAnsi="Jokerman;Colonna MT" w:eastAsia="Calibri" w:cs="Jokerman;Colonna M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sz w:val="36"/>
                          <w:rFonts w:ascii="Jokerman;Colonna MT" w:hAnsi="Jokerman;Colonna MT" w:eastAsia="Calibri" w:cs="Jokerman;Colonna M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sz w:val="36"/>
                          <w:rFonts w:ascii="Jokerman;Colonna MT" w:hAnsi="Jokerman;Colonna MT" w:eastAsia="Calibri" w:cs="Jokerman;Colonna M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sz w:val="36"/>
                          <w:rFonts w:ascii="Jokerman;Colonna MT" w:hAnsi="Jokerman;Colonna MT" w:eastAsia="Calibri" w:cs="Jokerman;Colonna M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sz w:val="36"/>
                          <w:rFonts w:ascii="Jokerman;Colonna MT" w:hAnsi="Jokerman;Colonna MT" w:eastAsia="Calibri" w:cs="Jokerman;Colonna MT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2"/>
                          <w:sz w:val="36"/>
                          <w:rFonts w:ascii="Jokerman;Colonna MT" w:hAnsi="Jokerman;Colonna MT" w:eastAsia="Calibri" w:cs="Jokerman;Colonna MT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543800</wp:posOffset>
                </wp:positionV>
                <wp:extent cx="3086100" cy="914400"/>
                <wp:effectExtent l="5080" t="5080" r="5715" b="571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29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Bradley Hand ITC;Zapfino" w:hAnsi="Bradley Hand ITC;Zapfino" w:eastAsia="Calibri" w:cs="Bradley Hand ITC;Zapfino"/>
                                <w:color w:val="auto"/>
                                <w:lang w:val="en-US" w:bidi="ar-SA"/>
                              </w:rPr>
                              <w:t>Created and written by: Miss Dunn’s second grade cla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243pt;margin-top:594pt;width:24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rFonts w:ascii="Bradley Hand ITC;Zapfino" w:hAnsi="Bradley Hand ITC;Zapfino" w:eastAsia="Calibri" w:cs="Bradley Hand ITC;Zapfino"/>
                          <w:color w:val="auto"/>
                          <w:lang w:val="en-US" w:bidi="ar-SA"/>
                        </w:rPr>
                        <w:t>Created and written by: Miss Dunn’s second grade clas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265</wp:posOffset>
                </wp:positionH>
                <wp:positionV relativeFrom="paragraph">
                  <wp:posOffset>4914900</wp:posOffset>
                </wp:positionV>
                <wp:extent cx="3121025" cy="2816860"/>
                <wp:effectExtent l="5715" t="5080" r="5080" b="571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2817000"/>
                        </a:xfrm>
                        <a:prstGeom prst="roundRect">
                          <a:avLst>
                            <a:gd name="adj" fmla="val 29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-26.95pt;margin-top:387pt;width:245.7pt;height:2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  <w:t>Type her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1660</wp:posOffset>
                </wp:positionH>
                <wp:positionV relativeFrom="paragraph">
                  <wp:posOffset>-3333115</wp:posOffset>
                </wp:positionV>
                <wp:extent cx="3140075" cy="1422400"/>
                <wp:effectExtent l="5715" t="5080" r="5080" b="5715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1422360"/>
                        </a:xfrm>
                        <a:prstGeom prst="roundRect">
                          <a:avLst>
                            <a:gd name="adj" fmla="val 29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245.8pt;margin-top:-262.45pt;width:247.2pt;height:1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  <w:t>Type her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3380</wp:posOffset>
                </wp:positionH>
                <wp:positionV relativeFrom="paragraph">
                  <wp:posOffset>-5563235</wp:posOffset>
                </wp:positionV>
                <wp:extent cx="3140075" cy="1422400"/>
                <wp:effectExtent l="5715" t="5080" r="5080" b="5715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1422360"/>
                        </a:xfrm>
                        <a:prstGeom prst="roundRect">
                          <a:avLst>
                            <a:gd name="adj" fmla="val 29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-29.4pt;margin-top:-438.05pt;width:247.2pt;height:1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  <w:t>Type her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5470</wp:posOffset>
                </wp:positionH>
                <wp:positionV relativeFrom="paragraph">
                  <wp:posOffset>-5563235</wp:posOffset>
                </wp:positionV>
                <wp:extent cx="3140075" cy="1422400"/>
                <wp:effectExtent l="5715" t="5080" r="5080" b="5715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1422360"/>
                        </a:xfrm>
                        <a:prstGeom prst="roundRect">
                          <a:avLst>
                            <a:gd name="adj" fmla="val 29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246.1pt;margin-top:-438.05pt;width:247.2pt;height:1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  <w:t>Type her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6565</wp:posOffset>
                </wp:positionH>
                <wp:positionV relativeFrom="paragraph">
                  <wp:posOffset>1714500</wp:posOffset>
                </wp:positionV>
                <wp:extent cx="6858000" cy="457200"/>
                <wp:effectExtent l="5080" t="5080" r="5715" b="5715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oundRect">
                          <a:avLst>
                            <a:gd name="adj" fmla="val 29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Bradley Hand ITC;Zapfino" w:hAnsi="Bradley Hand ITC;Zapfino" w:eastAsia="Calibri" w:cs="Bradley Hand ITC;Zapfino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40"/>
                                <w:rFonts w:eastAsia="Calibri" w:ascii="Bradley Hand ITC TT-Bold" w:hAnsi="Bradley Hand ITC TT-Bold" w:cs="Bradley Hand ITC TT-Bold"/>
                                <w:color w:val="auto"/>
                                <w:lang w:val="en-US" w:bidi="ar-SA"/>
                              </w:rPr>
                              <w:t>Frog And Toad</w:t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40"/>
                                <w:rFonts w:eastAsia="Calibri" w:ascii="Bradley Hand ITC TT-Bold" w:hAnsi="Bradley Hand ITC TT-Bold" w:cs="Bradley Hand ITC TT-Bol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40"/>
                                <w:rFonts w:eastAsia="Calibri" w:ascii="Bradley Hand ITC TT-Bold" w:hAnsi="Bradley Hand ITC TT-Bold" w:cs="Bradley Hand ITC TT-Bol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40"/>
                                <w:rFonts w:eastAsia="Calibri" w:ascii="Bradley Hand ITC TT-Bold" w:hAnsi="Bradley Hand ITC TT-Bold" w:cs="Bradley Hand ITC TT-Bold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-35.95pt;margin-top:135pt;width:53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rFonts w:ascii="Bradley Hand ITC;Zapfino" w:hAnsi="Bradley Hand ITC;Zapfino" w:eastAsia="Calibri" w:cs="Bradley Hand ITC;Zapfino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18"/>
                          <w:sz w:val="40"/>
                          <w:rFonts w:eastAsia="Calibri" w:ascii="Bradley Hand ITC TT-Bold" w:hAnsi="Bradley Hand ITC TT-Bold" w:cs="Bradley Hand ITC TT-Bold"/>
                          <w:color w:val="auto"/>
                          <w:lang w:val="en-US" w:bidi="ar-SA"/>
                        </w:rPr>
                        <w:t>Frog And Toad</w:t>
                      </w:r>
                      <w:r>
                        <w:rPr>
                          <w:kern w:val="2"/>
                          <w:b/>
                          <w:szCs w:val="18"/>
                          <w:sz w:val="40"/>
                          <w:rFonts w:eastAsia="Calibri" w:ascii="Bradley Hand ITC TT-Bold" w:hAnsi="Bradley Hand ITC TT-Bold" w:cs="Bradley Hand ITC TT-Bol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18"/>
                          <w:sz w:val="40"/>
                          <w:rFonts w:eastAsia="Calibri" w:ascii="Bradley Hand ITC TT-Bold" w:hAnsi="Bradley Hand ITC TT-Bold" w:cs="Bradley Hand ITC TT-Bol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18"/>
                          <w:sz w:val="40"/>
                          <w:rFonts w:eastAsia="Calibri" w:ascii="Bradley Hand ITC TT-Bold" w:hAnsi="Bradley Hand ITC TT-Bold" w:cs="Bradley Hand ITC TT-Bold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6565</wp:posOffset>
                </wp:positionH>
                <wp:positionV relativeFrom="paragraph">
                  <wp:posOffset>4114800</wp:posOffset>
                </wp:positionV>
                <wp:extent cx="6858000" cy="571500"/>
                <wp:effectExtent l="5080" t="5080" r="5715" b="5715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680"/>
                        </a:xfrm>
                        <a:prstGeom prst="roundRect">
                          <a:avLst>
                            <a:gd name="adj" fmla="val 29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Bradley Hand ITC;Zapfino" w:hAnsi="Bradley Hand ITC;Zapfino" w:eastAsia="Calibri" w:cs="Bradley Hand ITC;Zapfino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Bradley Hand ITC;Zapfino" w:hAnsi="Bradley Hand ITC;Zapfino" w:eastAsia="Calibri" w:cs="Bradley Hand ITC;Zapfino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40"/>
                                <w:rFonts w:eastAsia="Calibri" w:ascii="Bradley Hand ITC TT-Bold" w:hAnsi="Bradley Hand ITC TT-Bold" w:cs="Bradley Hand ITC TT-Bold"/>
                                <w:color w:val="auto"/>
                                <w:lang w:val="en-US" w:bidi="ar-SA"/>
                              </w:rPr>
                              <w:t>RECESS</w:t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40"/>
                                <w:rFonts w:eastAsia="Calibri" w:ascii="Bradley Hand ITC TT-Bold" w:hAnsi="Bradley Hand ITC TT-Bold" w:cs="Bradley Hand ITC TT-Bol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40"/>
                                <w:rFonts w:eastAsia="Calibri" w:ascii="Bradley Hand ITC TT-Bold" w:hAnsi="Bradley Hand ITC TT-Bold" w:cs="Bradley Hand ITC TT-Bol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40"/>
                                <w:rFonts w:eastAsia="Calibri" w:ascii="Bradley Hand ITC TT-Bold" w:hAnsi="Bradley Hand ITC TT-Bold" w:cs="Bradley Hand ITC TT-Bol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40"/>
                                <w:rFonts w:eastAsia="Calibri" w:ascii="Bradley Hand ITC TT-Bold" w:hAnsi="Bradley Hand ITC TT-Bold" w:cs="Bradley Hand ITC TT-Bold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20"/>
                                <w:rFonts w:eastAsia="Calibri" w:ascii="Chalkduster" w:hAnsi="Chalkduster" w:cs="Chalkduster"/>
                                <w:color w:val="auto"/>
                                <w:lang w:val="en-US" w:bidi="ar-SA"/>
                              </w:rPr>
                              <w:t>MY FAVORITE THING WE DID WAS..</w:t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40"/>
                                <w:rFonts w:eastAsia="Calibri" w:ascii="Bradley Hand ITC TT-Bold" w:hAnsi="Bradley Hand ITC TT-Bold" w:cs="Bradley Hand ITC TT-Bol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40"/>
                                <w:rFonts w:eastAsia="Calibri" w:ascii="Bradley Hand ITC TT-Bold" w:hAnsi="Bradley Hand ITC TT-Bold" w:cs="Bradley Hand ITC TT-Bol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40"/>
                                <w:rFonts w:eastAsia="Calibri" w:ascii="Bradley Hand ITC TT-Bold" w:hAnsi="Bradley Hand ITC TT-Bold" w:cs="Bradley Hand ITC TT-Bol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40"/>
                                <w:rFonts w:eastAsia="Calibri" w:ascii="Bradley Hand ITC TT-Bold" w:hAnsi="Bradley Hand ITC TT-Bold" w:cs="Bradley Hand ITC TT-Bol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18"/>
                                <w:sz w:val="40"/>
                                <w:rFonts w:eastAsia="Calibri" w:ascii="Bradley Hand ITC TT-Bold" w:hAnsi="Bradley Hand ITC TT-Bold" w:cs="Bradley Hand ITC TT-Bold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-35.95pt;margin-top:324pt;width:53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rFonts w:ascii="Bradley Hand ITC;Zapfino" w:hAnsi="Bradley Hand ITC;Zapfino" w:eastAsia="Calibri" w:cs="Bradley Hand ITC;Zapfino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8"/>
                          <w:rFonts w:ascii="Bradley Hand ITC;Zapfino" w:hAnsi="Bradley Hand ITC;Zapfino" w:eastAsia="Calibri" w:cs="Bradley Hand ITC;Zapfino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18"/>
                          <w:sz w:val="40"/>
                          <w:rFonts w:eastAsia="Calibri" w:ascii="Bradley Hand ITC TT-Bold" w:hAnsi="Bradley Hand ITC TT-Bold" w:cs="Bradley Hand ITC TT-Bold"/>
                          <w:color w:val="auto"/>
                          <w:lang w:val="en-US" w:bidi="ar-SA"/>
                        </w:rPr>
                        <w:t>RECESS</w:t>
                      </w:r>
                      <w:r>
                        <w:rPr>
                          <w:kern w:val="2"/>
                          <w:b/>
                          <w:szCs w:val="18"/>
                          <w:sz w:val="40"/>
                          <w:rFonts w:eastAsia="Calibri" w:ascii="Bradley Hand ITC TT-Bold" w:hAnsi="Bradley Hand ITC TT-Bold" w:cs="Bradley Hand ITC TT-Bol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18"/>
                          <w:sz w:val="40"/>
                          <w:rFonts w:eastAsia="Calibri" w:ascii="Bradley Hand ITC TT-Bold" w:hAnsi="Bradley Hand ITC TT-Bold" w:cs="Bradley Hand ITC TT-Bol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18"/>
                          <w:sz w:val="40"/>
                          <w:rFonts w:eastAsia="Calibri" w:ascii="Bradley Hand ITC TT-Bold" w:hAnsi="Bradley Hand ITC TT-Bold" w:cs="Bradley Hand ITC TT-Bol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18"/>
                          <w:sz w:val="40"/>
                          <w:rFonts w:eastAsia="Calibri" w:ascii="Bradley Hand ITC TT-Bold" w:hAnsi="Bradley Hand ITC TT-Bold" w:cs="Bradley Hand ITC TT-Bold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Cs w:val="18"/>
                          <w:sz w:val="20"/>
                          <w:rFonts w:eastAsia="Calibri" w:ascii="Chalkduster" w:hAnsi="Chalkduster" w:cs="Chalkduster"/>
                          <w:color w:val="auto"/>
                          <w:lang w:val="en-US" w:bidi="ar-SA"/>
                        </w:rPr>
                        <w:t>MY FAVORITE THING WE DID WAS..</w:t>
                      </w:r>
                      <w:r>
                        <w:rPr>
                          <w:kern w:val="2"/>
                          <w:b/>
                          <w:szCs w:val="18"/>
                          <w:sz w:val="40"/>
                          <w:rFonts w:eastAsia="Calibri" w:ascii="Bradley Hand ITC TT-Bold" w:hAnsi="Bradley Hand ITC TT-Bold" w:cs="Bradley Hand ITC TT-Bol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18"/>
                          <w:sz w:val="40"/>
                          <w:rFonts w:eastAsia="Calibri" w:ascii="Bradley Hand ITC TT-Bold" w:hAnsi="Bradley Hand ITC TT-Bold" w:cs="Bradley Hand ITC TT-Bol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18"/>
                          <w:sz w:val="40"/>
                          <w:rFonts w:eastAsia="Calibri" w:ascii="Bradley Hand ITC TT-Bold" w:hAnsi="Bradley Hand ITC TT-Bold" w:cs="Bradley Hand ITC TT-Bol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18"/>
                          <w:sz w:val="40"/>
                          <w:rFonts w:eastAsia="Calibri" w:ascii="Bradley Hand ITC TT-Bold" w:hAnsi="Bradley Hand ITC TT-Bold" w:cs="Bradley Hand ITC TT-Bol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18"/>
                          <w:sz w:val="40"/>
                          <w:rFonts w:eastAsia="Calibri" w:ascii="Bradley Hand ITC TT-Bold" w:hAnsi="Bradley Hand ITC TT-Bold" w:cs="Bradley Hand ITC TT-Bold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965</wp:posOffset>
                </wp:positionH>
                <wp:positionV relativeFrom="paragraph">
                  <wp:posOffset>2400300</wp:posOffset>
                </wp:positionV>
                <wp:extent cx="2971800" cy="1483360"/>
                <wp:effectExtent l="5080" t="5080" r="5715" b="5715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3200"/>
                        </a:xfrm>
                        <a:prstGeom prst="roundRect">
                          <a:avLst>
                            <a:gd name="adj" fmla="val 29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-17.95pt;margin-top:189pt;width:233.95pt;height:11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  <w:t>Type her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2743200" cy="1597660"/>
                <wp:effectExtent l="5080" t="5080" r="5715" b="5715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97680"/>
                        </a:xfrm>
                        <a:prstGeom prst="roundRect">
                          <a:avLst>
                            <a:gd name="adj" fmla="val 29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261pt;margin-top:180pt;width:215.95pt;height:1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  <w:t>Type her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0</wp:posOffset>
                </wp:positionV>
                <wp:extent cx="2743200" cy="1597660"/>
                <wp:effectExtent l="5080" t="5080" r="5715" b="5715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97680"/>
                        </a:xfrm>
                        <a:prstGeom prst="roundRect">
                          <a:avLst>
                            <a:gd name="adj" fmla="val 29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261pt;margin-top:396pt;width:215.95pt;height:1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  <w:t>Type her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altName w:val="Zapfino"/>
    <w:charset w:val="00"/>
    <w:family w:val="script"/>
    <w:pitch w:val="variable"/>
  </w:font>
  <w:font w:name="Comic Sans MS">
    <w:charset w:val="00"/>
    <w:family w:val="auto"/>
    <w:pitch w:val="variable"/>
  </w:font>
  <w:font w:name="Jokerman">
    <w:altName w:val="Colonna MT"/>
    <w:charset w:val="00"/>
    <w:family w:val="decorative"/>
    <w:pitch w:val="variable"/>
  </w:font>
  <w:font w:name="Garamond">
    <w:charset w:val="00"/>
    <w:family w:val="roman"/>
    <w:pitch w:val="variable"/>
  </w:font>
  <w:font w:name="Bradley Hand ITC TT-Bold">
    <w:charset w:val="00"/>
    <w:family w:val="auto"/>
    <w:pitch w:val="variable"/>
  </w:font>
  <w:font w:name="Chalkdu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0:00Z</dcterms:created>
  <dc:creator>Dani</dc:creator>
  <dc:description/>
  <dc:language>en-US</dc:language>
  <cp:lastModifiedBy>ITEC Department</cp:lastModifiedBy>
  <dcterms:modified xsi:type="dcterms:W3CDTF">2013-10-09T13:20:00Z</dcterms:modified>
  <cp:revision>2</cp:revision>
  <dc:subject/>
  <dc:title/>
</cp:coreProperties>
</file>