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80" w:type="dxa"/>
        <w:jc w:val="left"/>
        <w:tblInd w:w="-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86"/>
        <w:gridCol w:w="5803"/>
      </w:tblGrid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sz w:val="32"/>
                <w:u w:val="single"/>
              </w:rPr>
              <w:t>START OF GAM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</w:rPr>
              <w:t xml:space="preserve"> a line segment wh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286385</wp:posOffset>
                  </wp:positionV>
                  <wp:extent cx="68580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ndpoints are on a circ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reatest Common Factor</w:t>
            </w:r>
            <w:r>
              <w:rPr>
                <w:rFonts w:cs="Arial" w:ascii="Arial" w:hAnsi="Arial"/>
                <w:bCs/>
              </w:rPr>
              <w:t xml:space="preserve"> (GCF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polygon with 9 sid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hord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distance around a circle?</w:t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Nonago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whole number that has exactly two factors, 1 and itself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sz w:val="28"/>
                <w:szCs w:val="28"/>
              </w:rPr>
              <w:t>Circumferenc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 xml:space="preserve">the longest side of a right triangle (which is also the side opposite the right angle)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rime Number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 xml:space="preserve">a way to write numbers that shows the value of each digit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(e.g., 4372 = 4000+300+70+2)?</w:t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sz w:val="28"/>
                <w:szCs w:val="28"/>
              </w:rPr>
              <w:t>Hypotenus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</w:rPr>
              <w:t xml:space="preserve"> the largest factor that 2 or more numbers have in common?</w:t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Expanded Notatio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 xml:space="preserve">a decimal that has a repeating sequence of numbers after the decimal point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8250" cy="3524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epeating Decimal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moving of a figure by a translation (slide), rotation (turn) or reflection (flip)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lan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</w:rPr>
              <w:t>a graph showing the frequency of data on a number lin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43965" cy="7404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Transformatio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price of a single item or amount (e.g., $3.50 per pound)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Line Plot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32"/>
              </w:rPr>
            </w:pPr>
            <w:r>
              <w:rPr>
                <w:rFonts w:cs="Arial Black" w:ascii="Arial Black" w:hAnsi="Arial Black"/>
                <w:bCs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least common multiple of the denominators in two or more fractions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Unit Price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diagram that shows relationships among sets of objects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23035" cy="8318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rFonts w:cs="Arial" w:ascii="Arial" w:hAnsi="Arial"/>
                <w:bCs/>
              </w:rPr>
              <w:t>Least Common Denominator(LCD)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720725</wp:posOffset>
                  </wp:positionV>
                  <wp:extent cx="546100" cy="571500"/>
                  <wp:effectExtent l="0" t="0" r="0" b="0"/>
                  <wp:wrapTight wrapText="bothSides">
                    <wp:wrapPolygon edited="0">
                      <wp:start x="-260" y="0"/>
                      <wp:lineTo x="-260" y="21093"/>
                      <wp:lineTo x="21600" y="21093"/>
                      <wp:lineTo x="21600" y="0"/>
                      <wp:lineTo x="-26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line segment that has one endpoint on a circle and the other endpoint at the center of the circ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Venn Diagram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flat surface that extends infinitely in all directions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adiu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whole number having more than two facto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mposite Number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737870</wp:posOffset>
                  </wp:positionV>
                  <wp:extent cx="711200" cy="609600"/>
                  <wp:effectExtent l="0" t="0" r="0" b="0"/>
                  <wp:wrapTight wrapText="bothSides">
                    <wp:wrapPolygon edited="0">
                      <wp:start x="-288" y="0"/>
                      <wp:lineTo x="-288" y="21260"/>
                      <wp:lineTo x="21600" y="21260"/>
                      <wp:lineTo x="21600" y="0"/>
                      <wp:lineTo x="-28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line segment that has endpoints on a circle and passes through the center of the circ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atio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Who h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</w:t>
            </w:r>
            <w:r>
              <w:rPr>
                <w:rFonts w:cs="Arial" w:ascii="Arial" w:hAnsi="Arial"/>
              </w:rPr>
              <w:t>A polygon that has all sides congruent and all angles congruent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Diameter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smallest number, other than zero, that is a common multiple of two or more numbers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egular Polygo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n angle with a measure of 180º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</w:rPr>
              <w:t>Least common multiple (LCM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flat surface that extends infinitely in all directions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traight Angl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ny of the numbers 0, 1, 2, 3, 4, 5, … (and so on)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lan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comparison of two numbers using divis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Whole Number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horizontal number line on a coordinate plane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X-Axi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Polygons that have the same shape, but not necessarily the same size.  Corresponding sides of similar polygons are proportional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Y-Axi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decimal that contains a finite number of digits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imilar Polygon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polygon with 7 sides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Terminating Decimal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rate with the second term being one unit (e.g., 50 mi/gal, 4.5 km/sec)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Heptagon</w:t>
            </w:r>
          </w:p>
          <w:p>
            <w:pPr>
              <w:pStyle w:val="Normal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554355</wp:posOffset>
                  </wp:positionV>
                  <wp:extent cx="1143000" cy="1117600"/>
                  <wp:effectExtent l="0" t="0" r="0" b="0"/>
                  <wp:wrapTight wrapText="bothSides">
                    <wp:wrapPolygon edited="0">
                      <wp:start x="-98" y="0"/>
                      <wp:lineTo x="-98" y="21399"/>
                      <wp:lineTo x="21600" y="21399"/>
                      <wp:lineTo x="21600" y="0"/>
                      <wp:lineTo x="-9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bar graph in which the labels for the bars are numerical interval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Unit rate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A ratio that compares two quantities having different units (e.g., 95 miles in 2 hours)?</w:t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Hist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vertical number line on a coordinate pla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93800" cy="1193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ate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four regions of a coordinate plane that are separated by the ax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743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Quadrant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The difference between the greatest and least numbers in a set of data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sz w:val="36"/>
                <w:szCs w:val="36"/>
              </w:rPr>
              <w:t xml:space="preserve">I Hav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ange</w:t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 xml:space="preserve">Who has </w:t>
            </w:r>
            <w:r>
              <w:rPr>
                <w:rFonts w:cs="Arial" w:ascii="Arial" w:hAnsi="Arial"/>
              </w:rPr>
              <w:t>Either of the two sides that form the right angle in a right triangl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92200" cy="770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8" w:hRule="exact"/>
          <w:cantSplit w:val="true"/>
        </w:trPr>
        <w:tc>
          <w:tcPr>
            <w:tcW w:w="57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36"/>
                <w:szCs w:val="36"/>
              </w:rPr>
              <w:t xml:space="preserve">I Have: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Leg (of a right triangle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32"/>
              </w:rPr>
            </w:pPr>
            <w:r>
              <w:rPr>
                <w:rFonts w:cs="Arial Black" w:ascii="Arial Black" w:hAnsi="Arial Black"/>
                <w:i/>
                <w:sz w:val="32"/>
              </w:rPr>
              <w:t>END OF GAM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32"/>
              </w:rPr>
            </w:pPr>
            <w:r>
              <w:rPr>
                <w:rFonts w:cs="Arial Black" w:ascii="Arial Black" w:hAnsi="Arial Black"/>
                <w:i/>
                <w:sz w:val="32"/>
              </w:rPr>
            </w:r>
          </w:p>
        </w:tc>
        <w:tc>
          <w:tcPr>
            <w:tcW w:w="2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58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1:00Z</dcterms:created>
  <dc:creator>ITEC Department</dc:creator>
  <dc:description/>
  <dc:language>en-US</dc:language>
  <cp:lastModifiedBy>AdmSys</cp:lastModifiedBy>
  <cp:lastPrinted>2007-11-30T11:37:00Z</cp:lastPrinted>
  <dcterms:modified xsi:type="dcterms:W3CDTF">2007-11-30T17:08:00Z</dcterms:modified>
  <cp:revision>4</cp:revision>
  <dc:subject/>
  <dc:title>START OF GAME</dc:title>
</cp:coreProperties>
</file>