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s Chapter 9 Syllab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ction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9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9.1 pg 507 #5-15, 25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9.2 pg 517 #13-1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ato Chip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eball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9.1, 9.2 &amp; 9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atter plot Proj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8:00:00Z</dcterms:created>
  <dc:creator>Teacher</dc:creator>
  <dc:description/>
  <cp:keywords/>
  <dc:language>en-US</dc:language>
  <cp:lastModifiedBy>ITEC Department</cp:lastModifiedBy>
  <dcterms:modified xsi:type="dcterms:W3CDTF">2012-01-26T18:00:00Z</dcterms:modified>
  <cp:revision>2</cp:revision>
  <dc:subject/>
  <dc:title>Stats Chapter 6 Syllabus</dc:title>
</cp:coreProperties>
</file>