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Chapter 8 Syllab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8.1 pg 444 #20-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1 activity pg 4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8.2 pg 457 #15, 16, 19,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8.1 &amp;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8.4 pg 475 #7, 8, 9, 11,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8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review pg 481 #7, 8, 10, 16, 27,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8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s 7 &amp; 8 Calculator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mart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pital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26:00Z</dcterms:created>
  <dc:creator>teacher</dc:creator>
  <dc:description/>
  <cp:keywords/>
  <dc:language>en-US</dc:language>
  <cp:lastModifiedBy>ITEC Department</cp:lastModifiedBy>
  <dcterms:modified xsi:type="dcterms:W3CDTF">2012-01-26T16:26:00Z</dcterms:modified>
  <cp:revision>2</cp:revision>
  <dc:subject/>
  <dc:title>Stats Chapter 8 Syllabus</dc:title>
</cp:coreProperties>
</file>