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istics Chapter 5 Syllabu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ection 5.1 pg 249 #22-40 evens, 45, 48-62 even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5.2 pg 256 #13-17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 5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5.3 pg 266 #26, 27, 31, 32, 43-4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 5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5.4 pg 278 #25-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5.5 pg 291 #9-16, 21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 5.4 &amp; 5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 review pg 297 #23, 24, 31-36, 41-44, 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5 qui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19:00Z</dcterms:created>
  <dc:creator>Teacher</dc:creator>
  <dc:description/>
  <cp:keywords/>
  <dc:language>en-US</dc:language>
  <cp:lastModifiedBy>ITEC Department</cp:lastModifiedBy>
  <dcterms:modified xsi:type="dcterms:W3CDTF">2012-01-26T16:19:00Z</dcterms:modified>
  <cp:revision>2</cp:revision>
  <dc:subject/>
  <dc:title>Statistics Chapter 5 Syllabus</dc:title>
</cp:coreProperties>
</file>