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chapter 4 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ect 4.1 pg 201 #13-20, 29, 30, 35, 36, 45, 4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4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 4.2 pg 215 #7-10, 15-17, 25, 2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review pg 231 #12, 13, 15, 16, 17, 18, 20, 21, 23, 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4 quiz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7:00Z</dcterms:created>
  <dc:creator>Teacher</dc:creator>
  <dc:description/>
  <cp:keywords/>
  <dc:language>en-US</dc:language>
  <cp:lastModifiedBy>ITEC Department</cp:lastModifiedBy>
  <dcterms:modified xsi:type="dcterms:W3CDTF">2012-01-26T16:17:00Z</dcterms:modified>
  <cp:revision>2</cp:revision>
  <dc:subject/>
  <dc:title>Stats chapter 4 syllabus</dc:title>
</cp:coreProperties>
</file>