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rnal Prompt: Cinquain Po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Line</w:t>
        <w:tab/>
        <w:t xml:space="preserve">One NOU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Line</w:t>
        <w:tab/>
        <w:t>Two ADJECTIVES that describe the noun in lin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rd Line</w:t>
        <w:tab/>
        <w:t>Word that show action the noun does (-ing word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Line</w:t>
        <w:tab/>
        <w:t>A line that explains how you feel about the noun in lin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Line</w:t>
        <w:tab/>
        <w:t>One NOUN that makes you think of the noun in lin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e are some examples to help you get start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2743200" cy="307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7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d, destru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lling, injuring, destroy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thing that kills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m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ar B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rocious, 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nning swimming, h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ves the cold, hates running downh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2.45pt;mso-wrap-distance-left:9.05pt;mso-wrap-distance-right:9.05pt;mso-wrap-distance-top:0pt;mso-wrap-distance-bottom:0pt;margin-top:12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d, destru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lling, injuring, destroy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thing that kills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rm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lar B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erocious, wh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nning swimming, h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ves the cold, hates running downh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un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289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9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ear, wonder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apping, whirling, flo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river is co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autiful, p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freshing, enjoying, relax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ure is health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7.6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ear, wonder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lapping, whirling, flow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river is col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autiful, p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freshing, enjoying, relax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ure is health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u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5:00Z</dcterms:created>
  <dc:creator>teacher</dc:creator>
  <dc:description/>
  <cp:keywords/>
  <dc:language>en-US</dc:language>
  <cp:lastModifiedBy>teacher</cp:lastModifiedBy>
  <cp:lastPrinted>2009-09-30T09:56:00Z</cp:lastPrinted>
  <dcterms:modified xsi:type="dcterms:W3CDTF">2009-09-30T13:58:00Z</dcterms:modified>
  <cp:revision>1</cp:revision>
  <dc:subject/>
  <dc:title>Journal Prompt: Cinquain Poem</dc:title>
</cp:coreProperties>
</file>