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: ____________________________________</w:t>
        <w:tab/>
        <w:t>Date: 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etry Evalua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reative Writing 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Title: 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ype: 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080"/>
        <w:gridCol w:w="11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c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sory Language and Imager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make sure you are describing sights, sounds, scents, feelings, tas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gurative Language</w:t>
            </w:r>
            <w:r>
              <w:rPr/>
              <w:t xml:space="preserve"> (must include at least 3 of the following for full credit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simile                         - personificatio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metaphor                   - alliteratio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repet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ne/Moo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chanics and Neatn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f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ength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minimum 20 l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hyme Sche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ments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4:14:00Z</dcterms:created>
  <dc:creator>teacher</dc:creator>
  <dc:description/>
  <cp:keywords/>
  <dc:language>en-US</dc:language>
  <cp:lastModifiedBy>teacher</cp:lastModifiedBy>
  <dcterms:modified xsi:type="dcterms:W3CDTF">2009-09-23T14:24:00Z</dcterms:modified>
  <cp:revision>1</cp:revision>
  <dc:subject/>
  <dc:title>Name: ____________________________________</dc:title>
</cp:coreProperties>
</file>