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___</w:t>
        <w:tab/>
        <w:t>Date: 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etry Evalu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ative Writing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(s)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nsory Language and Imager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make sure you are vividly describing sights, sounds, scents, feelings, t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igurative Langua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simile      </w:t>
            </w:r>
            <w:r>
              <w:rPr/>
              <w:t xml:space="preserve">                   - personifica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metaphor  </w:t>
            </w:r>
            <w:r>
              <w:rPr/>
              <w:t xml:space="preserve">                 - allitera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epet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i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s there a clear sense of the writers unique style of ex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ne/M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chanics and Neat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ength</w:t>
            </w:r>
            <w:r>
              <w:rPr/>
              <w:t xml:space="preserve"> – minimum 15 l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0:03Z</dcterms:created>
  <dc:creator>Scott Signorello</dc:creator>
  <dc:description/>
  <dc:language>en-US</dc:language>
  <cp:lastModifiedBy/>
  <cp:revision>0</cp:revision>
  <dc:subject/>
  <dc:title/>
</cp:coreProperties>
</file>