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Letter Poem</w:t>
      </w:r>
    </w:p>
    <w:p>
      <w:pPr>
        <w:pStyle w:val="Normal"/>
        <w:rPr>
          <w:b/>
          <w:b/>
          <w:sz w:val="36"/>
          <w:szCs w:val="36"/>
        </w:rPr>
      </w:pPr>
      <w:r>
        <w:rPr>
          <w:b/>
          <w:sz w:val="36"/>
          <w:szCs w:val="36"/>
        </w:rPr>
      </w:r>
    </w:p>
    <w:p>
      <w:pPr>
        <w:pStyle w:val="Normal"/>
        <w:rPr/>
      </w:pPr>
      <w:r>
        <w:rPr/>
        <w:t xml:space="preserve">A letter poem is simply a letter written in poetic format. It is not commonly addressed to a specific person, which means we should not be including a person’s name in this assignment. The letter poem is more ambiguous to allow for a more relatable experience for the reader. You could write a poem to a friend, enemy, family member, stranger, singer, poet, teacher, president, or higher power. Remember that while this is a letter, it is more a poem and should therefore incorporate all of the figurative language devices that we have been studying. Letter poems are much more interesting than everyday notes and letters because the meaning is not always on the surface. Letter poems generally use free verse, which means that they have no regular rules for rhythm or meter.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ere’s an example to get you starte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ear Sist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call toni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But you aren't there agai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nstead, I speak with "the mo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 talks of dirty diapers, and doctor bill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w she hates coming home to a messy hous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drift off remembering ou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dnight shopping sprees to Meij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wo a.m. trips to Taco Bel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lazy Sundays spent in the basemen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tching cheesy B-rated horror flick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creaming, then laughing together.</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s still droning on about a baked chicken recip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 plans to make for dinner toni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How interest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y mind flashes to the night we bought the Beck cassett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attempted to memorize the "Loser" lyric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ime is a candle that's burn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ripping wax on the termites, who're choking on the splinte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e drove all the way to Kalamazoo that night</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Just because we coul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 pauses, and inhale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Like she hasn't been breathing</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These past few minutes, maybe these past few years.</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 sounds tired, but manages a polite, "so how are you?"</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mumble something about school,</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she mentions how expensive produce has been lately.</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hear the muffled sound of a baby crying in the background.</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he groans and says she's gotta g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I drop the phone back in its cradl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hile somewhere she lovingly lifts a baby from on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nd I wonder when did you get so old?</w:t>
      </w:r>
    </w:p>
    <w:p>
      <w:pPr>
        <w:pStyle w:val="Normal"/>
        <w:spacing w:before="0" w:after="200"/>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3:11:00Z</dcterms:created>
  <dc:creator>teacher</dc:creator>
  <dc:description/>
  <cp:keywords/>
  <dc:language>en-US</dc:language>
  <cp:lastModifiedBy>teacher</cp:lastModifiedBy>
  <dcterms:modified xsi:type="dcterms:W3CDTF">2010-09-22T13:30:00Z</dcterms:modified>
  <cp:revision>1</cp:revision>
  <dc:subject/>
  <dc:title/>
</cp:coreProperties>
</file>