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______________</w:t>
        <w:tab/>
        <w:t>Date: 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etry Evaluatio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reative Writing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Follow the example on the next page for inspiration and use the list of emotions and colors we brainstormed together in class to write 2 complete emotion poems that focus on building imagery skills. You will be graded according to the following rubri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(s)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900"/>
        <w:gridCol w:w="9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ory Language and Image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ake sure you are vividly describing sights, sounds, scents, feelings, ta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gurative Languag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simile      </w:t>
            </w:r>
            <w:r>
              <w:rPr/>
              <w:t xml:space="preserve">                   - personific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metaphor  </w:t>
            </w:r>
            <w:r>
              <w:rPr/>
              <w:t xml:space="preserve">                 - alliter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pet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/Mo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s and Neat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f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LEAN COPY DUE 10/1/09</w:t>
      <w:tab/>
      <w:t>FINAL COPY DUE 10/5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3:00Z</dcterms:created>
  <dc:creator>teacher</dc:creator>
  <dc:description/>
  <cp:keywords/>
  <dc:language>en-US</dc:language>
  <cp:lastModifiedBy>teacher</cp:lastModifiedBy>
  <dcterms:modified xsi:type="dcterms:W3CDTF">2010-02-04T15:25:00Z</dcterms:modified>
  <cp:revision>2</cp:revision>
  <dc:subject/>
  <dc:title>Name: ____________________________________</dc:title>
</cp:coreProperties>
</file>