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Chapter 7 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ction 7.2 (using rejection regions) pg 392 #39-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hand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.3 (using rejection regions) pg 404 #23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7.2 &amp; 7.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.4 pg 411 #9, 10, 13, 14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7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.5 pg 421 #9, 10, 15, 16, 17, 1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7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 review pg 427 #21, 22, 33, 34, 45, 46, 55, 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7.2 (using P-values) pg 391 #32-3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2 (using p-values) hand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ction 7.3 (using P-values) pg 405 #23-25, 29-3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3 (using p-values) hand-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value review pg 427 #21, 22, 33, 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-value Qu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7 projec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7:59:00Z</dcterms:created>
  <dc:creator>Teacher</dc:creator>
  <dc:description/>
  <cp:keywords/>
  <dc:language>en-US</dc:language>
  <cp:lastModifiedBy>ITEC Department</cp:lastModifiedBy>
  <cp:lastPrinted>2010-11-16T10:34:00Z</cp:lastPrinted>
  <dcterms:modified xsi:type="dcterms:W3CDTF">2010-11-16T15:34:00Z</dcterms:modified>
  <cp:revision>5</cp:revision>
  <dc:subject/>
  <dc:title>Stats Chapter 6 Syllabus</dc:title>
</cp:coreProperties>
</file>