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</w:rPr>
        <w:t>2</w:t>
      </w:r>
      <w:r>
        <w:rPr>
          <w:rFonts w:cs="Comic Sans MS" w:ascii="Comic Sans MS" w:hAnsi="Comic Sans MS"/>
          <w:sz w:val="48"/>
          <w:vertAlign w:val="superscript"/>
        </w:rPr>
        <w:t>nd</w:t>
      </w:r>
      <w:r>
        <w:rPr>
          <w:rFonts w:cs="Comic Sans MS" w:ascii="Comic Sans MS" w:hAnsi="Comic Sans MS"/>
          <w:sz w:val="48"/>
        </w:rPr>
        <w:t xml:space="preserve"> Grade PowerPoint Slide Show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ll About 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will make: 5 slides total – 1 title slide and 4 other slid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ach slide (except for the title slide) will have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titl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pictu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sentenc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e things you may write about yourself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avorite Thing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avorite Foo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Pe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amil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ngs I Collec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avorite Spor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avorite TV Show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avorite Video Gam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avorite School Subjec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avorite Thing To Do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avorite Place To Go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avorite To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 anything else you want to tell about yoursel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5:00Z</dcterms:created>
  <dc:creator/>
  <dc:description/>
  <cp:keywords/>
  <dc:language>en-US</dc:language>
  <cp:lastModifiedBy>ITEC Department</cp:lastModifiedBy>
  <dcterms:modified xsi:type="dcterms:W3CDTF">2008-09-23T11:57:00Z</dcterms:modified>
  <cp:revision>1</cp:revision>
  <dc:subject/>
  <dc:title>2nd Grade PowerPoint Slide Show</dc:title>
</cp:coreProperties>
</file>