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s Project 2.2</w:t>
      </w:r>
    </w:p>
    <w:p>
      <w:pPr>
        <w:pStyle w:val="Normal"/>
        <w:jc w:val="center"/>
        <w:rPr/>
      </w:pPr>
      <w:r>
        <w:rPr/>
      </w:r>
    </w:p>
    <w:p>
      <w:pPr>
        <w:pStyle w:val="Normal"/>
        <w:rPr/>
      </w:pPr>
      <w:r>
        <w:rPr/>
        <w:t>Collect at least 20 pieces of quantitative data from your classmates (for example, height in inches, number of contacts in your contact list, etc. Try not to use data that contain decimals). YOU MAY NOT HAVE THE SAME DATA AS A CLASSMATE! Construct a frequency distribution using five classes including midpoints, relative frequencies, and cumulative frequencies. Construct a frequency histogram.  Next, using your relative frequencies, make a list of the measures of the central angles that correspond to each class if you were to create a pie chart (You do not have to actually create the pie chart, just list the angles.)    Also, construct a stem-and-leaf plot AND a dot plot displaying your data.  Turn in all of your data, charts and graphs by the end of the block.</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3:05:00Z</dcterms:created>
  <dc:creator>teacher</dc:creator>
  <dc:description/>
  <cp:keywords/>
  <dc:language>en-US</dc:language>
  <cp:lastModifiedBy>teacher</cp:lastModifiedBy>
  <cp:lastPrinted>2009-09-11T12:11:00Z</cp:lastPrinted>
  <dcterms:modified xsi:type="dcterms:W3CDTF">2009-09-11T16:12:00Z</dcterms:modified>
  <cp:revision>1</cp:revision>
  <dc:subject/>
  <dc:title>Stats Project 2</dc:title>
</cp:coreProperties>
</file>