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.3 Experimental Desig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uidelines for Designing a Statistical Stu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dentify the variable(s) of interest and the population of the stu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Develop a plan for collecting data.  If you use a sample, make sure it is representative of the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ollect th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Describe the data using descriptive statistics techniqu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terpret the data and make decisions about the population using inferential statisti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Identify and possible error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Colle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 xml:space="preserve">Take a </w:t>
      </w:r>
      <w:r>
        <w:rPr>
          <w:b/>
        </w:rPr>
        <w:t xml:space="preserve">census.  </w:t>
      </w:r>
      <w:r>
        <w:rPr/>
        <w:t xml:space="preserve">A census is a count or measure taken from an </w:t>
      </w:r>
      <w:r>
        <w:rPr>
          <w:i/>
        </w:rPr>
        <w:t xml:space="preserve">entire </w:t>
      </w:r>
      <w:r>
        <w:rPr/>
        <w:t>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***Use </w:t>
      </w:r>
      <w:r>
        <w:rPr>
          <w:b/>
        </w:rPr>
        <w:t xml:space="preserve">sampling. </w:t>
      </w:r>
      <w:r>
        <w:rPr/>
        <w:t>A sampling is a count or measure of part of a popu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Use a </w:t>
      </w:r>
      <w:r>
        <w:rPr>
          <w:b/>
        </w:rPr>
        <w:t xml:space="preserve">simulation.  </w:t>
      </w:r>
      <w:r>
        <w:rPr/>
        <w:t>A simulation is the use of a mathematical or physical model to reproduce the conditions of a sit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Perform an </w:t>
      </w:r>
      <w:r>
        <w:rPr>
          <w:b/>
        </w:rPr>
        <w:t xml:space="preserve">experiment. </w:t>
      </w:r>
      <w:r>
        <w:rPr/>
        <w:t>When performing an experiment, a treatment is applied to part of a population.  A second part of the population is used as a control group.  Responses are observed from both groups, and results are compa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Do an </w:t>
      </w:r>
      <w:r>
        <w:rPr>
          <w:b/>
        </w:rPr>
        <w:t xml:space="preserve">observational study </w:t>
      </w:r>
      <w:r>
        <w:rPr/>
        <w:t>where a researcher observes and measures characteristics of interest of part of a population but does not change existing condi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ing Techn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•</w:t>
      </w:r>
      <w:r>
        <w:rPr/>
        <w:t xml:space="preserve">A </w:t>
      </w:r>
      <w:r>
        <w:rPr>
          <w:b/>
        </w:rPr>
        <w:t xml:space="preserve">random sample </w:t>
      </w:r>
      <w:r>
        <w:rPr/>
        <w:t>is one in which every member of the population has an equal chance of being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 </w:t>
      </w:r>
      <w:r>
        <w:rPr>
          <w:b/>
        </w:rPr>
        <w:t xml:space="preserve">stratified sample </w:t>
      </w:r>
      <w:r>
        <w:rPr/>
        <w:t>is when members of the population are divided into different subsets based on a common characteristic.  A sample is then randomly selected from each gr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 </w:t>
      </w:r>
      <w:r>
        <w:rPr>
          <w:b/>
        </w:rPr>
        <w:t xml:space="preserve">cluster sample </w:t>
      </w:r>
      <w:r>
        <w:rPr/>
        <w:t>is when the population is divided into naturally occurring subgroups and all of the members in one or more (but not all) of the subgroups are selec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 </w:t>
      </w:r>
      <w:r>
        <w:rPr>
          <w:b/>
        </w:rPr>
        <w:t xml:space="preserve">systematic sample </w:t>
      </w:r>
      <w:r>
        <w:rPr/>
        <w:t>is when each member of the population is assigned a number.  Starting at a randomly selected number the sample members are selected at regular intervals (every 3</w:t>
      </w:r>
      <w:r>
        <w:rPr>
          <w:vertAlign w:val="superscript"/>
        </w:rPr>
        <w:t>rd</w:t>
      </w:r>
      <w:r>
        <w:rPr/>
        <w:t>, 5</w:t>
      </w:r>
      <w:r>
        <w:rPr>
          <w:vertAlign w:val="superscript"/>
        </w:rPr>
        <w:t>th</w:t>
      </w:r>
      <w:r>
        <w:rPr/>
        <w:t>, 10</w:t>
      </w:r>
      <w:r>
        <w:rPr>
          <w:vertAlign w:val="superscript"/>
        </w:rPr>
        <w:t>th</w:t>
      </w:r>
      <w:r>
        <w:rPr/>
        <w:t>, etc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 </w:t>
      </w:r>
      <w:r>
        <w:rPr>
          <w:b/>
        </w:rPr>
        <w:t xml:space="preserve">convenience sample </w:t>
      </w:r>
      <w:r>
        <w:rPr/>
        <w:t>consists only of availabl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Three key elements of a well designed experi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-control</w:t>
      </w:r>
    </w:p>
    <w:p>
      <w:pPr>
        <w:pStyle w:val="Normal"/>
        <w:rPr/>
      </w:pPr>
      <w:r>
        <w:rPr/>
        <w:tab/>
        <w:t>-randomization</w:t>
      </w:r>
    </w:p>
    <w:p>
      <w:pPr>
        <w:pStyle w:val="Normal"/>
        <w:rPr/>
      </w:pPr>
      <w:r>
        <w:rPr/>
        <w:tab/>
        <w:t>-re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u w:val="single"/>
        </w:rPr>
        <w:t xml:space="preserve">confounding variable </w:t>
      </w:r>
      <w:r>
        <w:rPr/>
        <w:t>occurs when an experimenter cannot tell the difference between the effects of different factors on a variable. Confounding variables occur when the experiment lacks contr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Blinding </w:t>
      </w:r>
      <w:r>
        <w:rPr/>
        <w:t>is a technique where the subject does not know whether he or she is receiving a treatment or a place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</w:t>
      </w:r>
      <w:r>
        <w:rPr>
          <w:u w:val="single"/>
        </w:rPr>
        <w:t xml:space="preserve">double-blind experiment, </w:t>
      </w:r>
      <w:r>
        <w:rPr/>
        <w:t>neither the subject nor the experimenter knows if the subject is receiving a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andomization </w:t>
      </w:r>
      <w:r>
        <w:rPr/>
        <w:t>is a process of randomly assigning subjects to different treatment grou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Replication </w:t>
      </w:r>
      <w:r>
        <w:rPr/>
        <w:t>is the repetition of an experiment using a large group of subjec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30:00Z</dcterms:created>
  <dc:creator>teacher</dc:creator>
  <dc:description/>
  <cp:keywords/>
  <dc:language>en-US</dc:language>
  <cp:lastModifiedBy>teacher</cp:lastModifiedBy>
  <dcterms:modified xsi:type="dcterms:W3CDTF">2009-10-16T12:30:00Z</dcterms:modified>
  <cp:revision>2</cp:revision>
  <dc:subject/>
  <dc:title>1</dc:title>
</cp:coreProperties>
</file>