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istics Chapter 10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♦</w:t>
      </w:r>
      <w:r>
        <w:rPr/>
        <w:t xml:space="preserve">Go to </w:t>
      </w:r>
      <w:hyperlink r:id="rId2">
        <w:r>
          <w:rPr>
            <w:rStyle w:val="InternetLink"/>
          </w:rPr>
          <w:t>http://www.diacenter.org/km/surveyresults.html</w:t>
        </w:r>
      </w:hyperlink>
      <w:r>
        <w:rPr/>
        <w:t xml:space="preserve">.  Pick any survey that interests you and choose any country.  This is your claimed distribution.  PRINT OUT YOUR RESULTS and bring them to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♦</w:t>
      </w:r>
      <w:r>
        <w:rPr/>
        <w:t>Do the SAME survey only ask your friends and class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♦</w:t>
      </w:r>
      <w:r>
        <w:rPr/>
        <w:t>Perform a Chi-Square Goodness-of-Fit test to determine whether or not your distribution differs from the claimed distrib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center.org/km/surveyresult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57:00Z</dcterms:created>
  <dc:creator>Teacher</dc:creator>
  <dc:description/>
  <cp:keywords/>
  <dc:language>en-US</dc:language>
  <cp:lastModifiedBy>Teacher</cp:lastModifiedBy>
  <dcterms:modified xsi:type="dcterms:W3CDTF">2009-01-05T14:02:00Z</dcterms:modified>
  <cp:revision>1</cp:revision>
  <dc:subject/>
  <dc:title>Statistics Chapter 10 Project</dc:title>
</cp:coreProperties>
</file>