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s 7.3 with p-values hand-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the claim and identify Ho and Ha.</w:t>
      </w:r>
    </w:p>
    <w:p>
      <w:pPr>
        <w:pStyle w:val="Normal"/>
        <w:numPr>
          <w:ilvl w:val="0"/>
          <w:numId w:val="2"/>
        </w:numPr>
        <w:rPr/>
      </w:pPr>
      <w:r>
        <w:rPr/>
        <w:t>Use your calculator to find the p-value from the sample.</w:t>
      </w:r>
    </w:p>
    <w:p>
      <w:pPr>
        <w:pStyle w:val="Normal"/>
        <w:numPr>
          <w:ilvl w:val="0"/>
          <w:numId w:val="2"/>
        </w:numPr>
        <w:rPr/>
      </w:pPr>
      <w:r>
        <w:rPr/>
        <w:t>Compare the p-value to α and decide whether to reject or fail to reject the null hypothesis.  Then interpret the decision in the context of the original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ew weight-reducing pill is being sold in a Midwestern city.  The manufacturer claims that any person who takes this pill as directed will lose at least 15 pounds within a month.  A doctor gives this pill to six overweight people and finds they lose an average of 12 pounds with a standard deviation of 4 pounds.  Can we reject the manufacturer’s claim at a 5% level of significance?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otato chip company claims that its bags of chips contain more than 32 ounces of potato chips.  A quality control engineer selects 13 bags of potato chips and records their weight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2.5   32.1   31.9   31.8   32.3   32.2   31.8   31.9   32.3   32.4   32.2   32.1   32.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 α = 0.05, do we reject or fail to reject the manufacturer’s clai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α =0.01, does this change our conclu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33:00Z</dcterms:created>
  <dc:creator>Teacher</dc:creator>
  <dc:description/>
  <cp:keywords/>
  <dc:language>en-US</dc:language>
  <cp:lastModifiedBy>Teacher</cp:lastModifiedBy>
  <dcterms:modified xsi:type="dcterms:W3CDTF">2008-11-24T15:46:00Z</dcterms:modified>
  <cp:revision>1</cp:revision>
  <dc:subject/>
  <dc:title>Stats 7</dc:title>
</cp:coreProperties>
</file>