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Stats Probability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ach of you will research and present a topic of your choice dealing with probability.  Each presentation should include a visual (overhead, powerpoint, etc.) along with a written outline.  Some ideas for projec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he “birthday proble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he lottery (powerball, daily number,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scal’s 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ing a random number table/gene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ds vs prob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ker, or any casino g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bability in s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51:00Z</dcterms:created>
  <dc:creator>Teacher</dc:creator>
  <dc:description/>
  <cp:keywords/>
  <dc:language>en-US</dc:language>
  <cp:lastModifiedBy>Teacher</cp:lastModifiedBy>
  <dcterms:modified xsi:type="dcterms:W3CDTF">2006-09-26T15:51:00Z</dcterms:modified>
  <cp:revision>2</cp:revision>
  <dc:subject/>
  <dc:title>Honors Stats Probability Project</dc:title>
</cp:coreProperties>
</file>