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ats project 6.1 Rubric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.  Collect and turn-in data </w:t>
        <w:tab/>
        <w:tab/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 Calculate sample mean and standard deviation</w:t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 Calculate margin of error</w:t>
        <w:tab/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 Construct the confidence interval</w:t>
        <w:tab/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.  Include sampling technique in paragraph</w:t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 Explain meaning of answer in paragraph</w:t>
        <w:tab/>
        <w:tab/>
        <w:t>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 Summarize project in paragraph</w:t>
        <w:tab/>
        <w:tab/>
        <w:tab/>
        <w:t>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Total</w:t>
        <w:tab/>
        <w:tab/>
        <w:tab/>
        <w:tab/>
        <w:tab/>
        <w:t>10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3T17:49:00Z</dcterms:created>
  <dc:creator>Teacher</dc:creator>
  <dc:description/>
  <cp:keywords/>
  <dc:language>en-US</dc:language>
  <cp:lastModifiedBy>Teacher</cp:lastModifiedBy>
  <dcterms:modified xsi:type="dcterms:W3CDTF">2008-11-03T17:55:00Z</dcterms:modified>
  <cp:revision>1</cp:revision>
  <dc:subject/>
  <dc:title>Stats project 6</dc:title>
</cp:coreProperties>
</file>