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6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ction 6.1 pg 318 #37, 38, 41-44, 56, 57,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2 pg 330 #13, 14, 17, 18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3 pg 339 #13-16, 21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 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6 review pg 353 #3-6, 17, 18, 21, 31, 32, 39,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Qui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6:00Z</dcterms:created>
  <dc:creator>Teacher</dc:creator>
  <dc:description/>
  <cp:keywords/>
  <dc:language>en-US</dc:language>
  <cp:lastModifiedBy>Teacher</cp:lastModifiedBy>
  <cp:lastPrinted>2009-04-01T08:41:00Z</cp:lastPrinted>
  <dcterms:modified xsi:type="dcterms:W3CDTF">2009-04-01T12:48:00Z</dcterms:modified>
  <cp:revision>4</cp:revision>
  <dc:subject/>
  <dc:title>Stats Chapter 6 Syllabus</dc:title>
</cp:coreProperties>
</file>