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ats 5.4 Hand-in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Name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T scores (math and verbal) are normally distributed with a mean of 1019 and a standard deviation of 11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a randomly selected student has a score of 1360 or gre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Find the probability that a group of 25 students has a mean score of 1360 or greater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c.  Which is more likely, randomly selecting one student with a score of 1360 or greater, or a group of 25 students with a mean score of 1360 or greater?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2:50:00Z</dcterms:created>
  <dc:creator>Teacher</dc:creator>
  <dc:description/>
  <cp:keywords/>
  <dc:language>en-US</dc:language>
  <cp:lastModifiedBy>Teacher</cp:lastModifiedBy>
  <dcterms:modified xsi:type="dcterms:W3CDTF">2008-10-27T12:58:00Z</dcterms:modified>
  <cp:revision>1</cp:revision>
  <dc:subject/>
  <dc:title>Stats 5</dc:title>
</cp:coreProperties>
</file>