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5.3 Not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Scores for an exam are normally distributed, with a mean of 75 and a standard deviation of 6.5.  What is the lowest score you can earn and still score in the top 5%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member: the z-chart only gives values to the left, so the top 5% corresponds to the bottom 95%.  We need to use the z-chart “backwards”…look “inside” the chart for the percentage (area) closest to .95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9495 and .9505 are each very close…the corresponding z-scores are 1.64 and 1.65 (you can use either one…or average them.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 = 1.645   plug it into the formula </w:t>
      </w:r>
      <w:r>
        <w:rPr/>
        <w:object w:dxaOrig="1080" w:dyaOrig="7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pt;height:35pt" filled="f" o:ole="">
            <v:imagedata r:id="rId3" o:title=""/>
          </v:shape>
          <o:OLEObject Type="Embed" ProgID="" ShapeID="ole_rId2" DrawAspect="Content" ObjectID="_1215444795" r:id="rId2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46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3pt;height:31pt" filled="f" o:ole="">
            <v:imagedata r:id="rId5" o:title=""/>
          </v:shape>
          <o:OLEObject Type="Embed" ProgID="" ShapeID="ole_rId4" DrawAspect="Content" ObjectID="_829370338" r:id="rId4"/>
        </w:objec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for 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= 85.6925 so the lowest score that would still place you in the top 5% is an 86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12:15:00Z</dcterms:created>
  <dc:creator>teacher</dc:creator>
  <dc:description/>
  <cp:keywords/>
  <dc:language>en-US</dc:language>
  <cp:lastModifiedBy>teacher</cp:lastModifiedBy>
  <dcterms:modified xsi:type="dcterms:W3CDTF">2009-10-02T12:28:00Z</dcterms:modified>
  <cp:revision>3</cp:revision>
  <dc:subject/>
  <dc:title>5</dc:title>
</cp:coreProperties>
</file>