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Decim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>Compare and order decimal numb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sz w:val="20"/>
        </w:rPr>
        <w:t>State Curriculum Standard:</w:t>
        <w:tab/>
      </w:r>
      <w:r>
        <w:rPr>
          <w:b/>
          <w:sz w:val="20"/>
        </w:rPr>
        <w:t xml:space="preserve">2.1.8C </w:t>
        <w:tab/>
        <w:t>Distinguish between and order rational and irrational numbers.</w:t>
      </w:r>
    </w:p>
    <w:p>
      <w:pPr>
        <w:pStyle w:val="Normal"/>
        <w:ind w:left="24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ecimal Number Comparis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75" w:leader="none"/>
              </w:tabs>
              <w:ind w:left="675" w:hanging="360"/>
              <w:rPr/>
            </w:pPr>
            <w:r>
              <w:rPr/>
              <w:t>Compare two decimal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75" w:leader="none"/>
              </w:tabs>
              <w:ind w:left="675" w:hanging="360"/>
              <w:rPr/>
            </w:pPr>
            <w:r>
              <w:rPr/>
              <w:t>Place three or more decimal numbers in ascending or descending ord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decimal place values using a place value ch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digits in equal place values to determine the greater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per symbol (&gt;,&lt;, =) to show value compar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comparative value of a series of numbers and list them in ord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 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ce value ch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u w:val="single"/>
              </w:rPr>
            </w:pPr>
            <w:r>
              <w:rPr/>
              <w:t>Complete newspaper baseball statistics activi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tegrate with metric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Decim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0"/>
        </w:rPr>
        <w:t xml:space="preserve">Content Standard: </w:t>
        <w:tab/>
      </w:r>
      <w:r>
        <w:rPr>
          <w:b/>
          <w:sz w:val="20"/>
        </w:rPr>
        <w:t xml:space="preserve">Round decimal numbers.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  <w:tab/>
        <w:t>Use estimation strategies to validate an answ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2.8G </w:t>
        <w:tab/>
        <w:t>Identify the difference between exact value and approximations and determine which is appropriate for a given situation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2430" w:hanging="0"/>
        <w:rPr>
          <w:b/>
          <w:b/>
          <w:sz w:val="20"/>
        </w:rPr>
      </w:pPr>
      <w:r>
        <w:rPr>
          <w:b/>
          <w:sz w:val="20"/>
        </w:rPr>
        <w:tab/>
        <w:t xml:space="preserve">2.2.8H </w:t>
        <w:tab/>
        <w:t>Check the reasonableness of an answer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2430" w:hanging="0"/>
        <w:rPr>
          <w:b/>
          <w:b/>
          <w:sz w:val="20"/>
        </w:rPr>
      </w:pPr>
      <w:r>
        <w:rPr>
          <w:b/>
          <w:sz w:val="20"/>
        </w:rPr>
        <w:tab/>
        <w:t xml:space="preserve">2.2.8F  </w:t>
        <w:tab/>
        <w:t>Determine appropriateness of overestimating or underestimating in computation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Estimation Strategie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Rounding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1-digit accu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Compatible numbers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Front end estima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decimals through the thousandths place value to estimate sums and dif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1-digit accuracy to find produ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and use compatible numbers to determine quoti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ront end estima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ce value ch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e number line to round several additional numbers to the nearest whole number and the nearest tent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omplete Glencoe study guide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Decim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Perform basic operations involving decimal number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420" w:hanging="342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2.8A  Complete calculations by applying the order of operations. </w:t>
      </w:r>
    </w:p>
    <w:p>
      <w:pPr>
        <w:pStyle w:val="TextBodyIndent"/>
        <w:ind w:left="3240" w:hanging="810"/>
        <w:rPr/>
      </w:pPr>
      <w:r>
        <w:rPr/>
        <w:tab/>
        <w:t>2.2.8B  Add, subtract, multiply and divide different kinds and forms of rational numbers including integers, decimals, fractions, percents, and proper and improper fractions.</w:t>
      </w:r>
    </w:p>
    <w:p>
      <w:pPr>
        <w:pStyle w:val="TextBodyIndent"/>
        <w:rPr/>
      </w:pPr>
      <w:r>
        <w:rPr/>
        <w:tab/>
        <w:t>2.2.8H  Check the reasonableness of an answer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asic Decimal Operation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Divi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products involving whole numbers and decimal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quotients involving whole numbers and decimal numbers through the nearest thousandt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Hands-On Lab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est speaker from local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view whole number opera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checkbook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nvestigation/Project Ma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Decim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Calculate and identify terminating and repeating decimal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 xml:space="preserve"> </w:t>
        <w:tab/>
      </w:r>
      <w:r>
        <w:rPr>
          <w:b/>
          <w:sz w:val="20"/>
        </w:rPr>
        <w:t xml:space="preserve">2.4.8D </w:t>
        <w:tab/>
        <w:t>Construct, use, and explain algorithmic procedures for computing and estimating with whole numbers, fractions, decimals, and integers.</w:t>
      </w:r>
    </w:p>
    <w:p>
      <w:pPr>
        <w:pStyle w:val="BodyTextIndent2"/>
        <w:tabs>
          <w:tab w:val="clear" w:pos="720"/>
          <w:tab w:val="left" w:pos="10710" w:leader="none"/>
        </w:tabs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rminating and Repeating    Decimal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division using a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e division 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paper 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encil techni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decimal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ting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sic function calcu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Practice whole number division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gage in hundreds squares and tens strip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Frac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Apply number theory to frac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 xml:space="preserve">Represent and use numbers in equivalent forms (integers, fractions, decimals, percents, exponents, scientific notation, and square roots). </w:t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</w:t>
      </w:r>
      <w:r>
        <w:rPr>
          <w:b/>
          <w:sz w:val="20"/>
        </w:rPr>
        <w:tab/>
        <w:t xml:space="preserve">2.1.8C </w:t>
        <w:tab/>
        <w:t>Distinguish between and order rational and irrational number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4.8B </w:t>
        <w:tab/>
        <w:t>Combine numeric relationships to arrive at a conclusion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8.8A  </w:t>
        <w:tab/>
        <w:t>Apply simple algebraic patterns to basic number theory and to spatial relationship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>2.11.8C  Continue a pattern of numbers or objects that could be extended infinitely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Number Theor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quivalent f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ivisibility r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reatest common f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ime factoriz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create equivalent fractions for a given f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ractions in simplest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 the tests for divisibility to find factors of a give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factors and multiples of a give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greatest common factor of a pair of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prime factorization of a give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prime factorizations in exponential no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ction manipula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eve of Eratosth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e flash card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reate factor tre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/>
              <w:t>Utilize equivalent fraction strip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 calculator activi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Frac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Apply number theory to fraction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 xml:space="preserve">Represent and use numbers in equivalent forms (integers, fractions, decimals, percents, exponents, scientific notation, and square roots). </w:t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</w:t>
      </w:r>
      <w:r>
        <w:rPr>
          <w:b/>
          <w:sz w:val="20"/>
        </w:rPr>
        <w:tab/>
        <w:t xml:space="preserve">2.1.8C </w:t>
        <w:tab/>
        <w:t>Distinguish between and order rational and irrational number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4.8B </w:t>
        <w:tab/>
        <w:t>Combine numeric relationships to arrive at a conclusion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8.8A  </w:t>
        <w:tab/>
        <w:t>Apply simple algebraic patterns to basic number theory and to spatial relationship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>2.11.8C  Continue a pattern of numbers or objects that could be extended infinitely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ast common mult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ixed numbers and improper fra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Fraction/decimal equival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Fractional Number   </w:t>
            </w:r>
          </w:p>
          <w:p>
            <w:pPr>
              <w:pStyle w:val="Normal"/>
              <w:ind w:left="360" w:hanging="0"/>
              <w:rPr/>
            </w:pPr>
            <w:r>
              <w:rPr/>
              <w:t>Comparison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Compare two fra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Place three or more fractions in ascending or descending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least common multiple of a pair of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mixed numbers to improper fractions and improper fractions to mixed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decimal equivalent for a f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ecimals to fractions in simplest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per symbol (&gt;,&lt;, =) to show value compar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comparative value of a series of fractions and list them in order, using LCM/LC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ction manipula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eve of Eratosth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e flash card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reate factor tre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/>
              <w:t>Utilize equivalent fraction strip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 calculator activi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Frac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Apply number theory to fraction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 xml:space="preserve">Represent and use numbers in equivalent forms (integers, fractions, decimals, percents, exponents, scientific notation, and square roots). </w:t>
      </w:r>
    </w:p>
    <w:p>
      <w:pPr>
        <w:pStyle w:val="Normal"/>
        <w:tabs>
          <w:tab w:val="clear" w:pos="720"/>
          <w:tab w:val="left" w:pos="2520" w:leader="none"/>
          <w:tab w:val="left" w:pos="3330" w:leader="none"/>
        </w:tabs>
        <w:ind w:left="3330" w:hanging="333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</w:t>
      </w:r>
      <w:r>
        <w:rPr>
          <w:b/>
          <w:sz w:val="20"/>
        </w:rPr>
        <w:tab/>
        <w:t xml:space="preserve">2.1.8C </w:t>
        <w:tab/>
        <w:t>Distinguish between and order rational and irrational number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4.8B </w:t>
        <w:tab/>
        <w:t>Combine numeric relationships to arrive at a conclusion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 xml:space="preserve">2.8.8A  </w:t>
        <w:tab/>
        <w:t>Apply simple algebraic patterns to basic number theory and to spatial relationships.</w:t>
      </w:r>
    </w:p>
    <w:p>
      <w:pPr>
        <w:pStyle w:val="TextBodyIndent"/>
        <w:tabs>
          <w:tab w:val="clear" w:pos="3240"/>
          <w:tab w:val="left" w:pos="2520" w:leader="none"/>
          <w:tab w:val="left" w:pos="3330" w:leader="none"/>
        </w:tabs>
        <w:rPr/>
      </w:pPr>
      <w:r>
        <w:rPr/>
        <w:tab/>
        <w:t>2.11.8C  Continue a pattern of numbers or objects that could be extended infinitely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operties of Operations</w:t>
            </w:r>
          </w:p>
          <w:p>
            <w:pPr>
              <w:pStyle w:val="Normal"/>
              <w:numPr>
                <w:ilvl w:val="0"/>
                <w:numId w:val="52"/>
              </w:numPr>
              <w:ind w:left="720" w:hanging="360"/>
              <w:rPr/>
            </w:pPr>
            <w:r>
              <w:rPr/>
              <w:t>Commutative Property</w:t>
            </w:r>
          </w:p>
          <w:p>
            <w:pPr>
              <w:pStyle w:val="Normal"/>
              <w:numPr>
                <w:ilvl w:val="0"/>
                <w:numId w:val="52"/>
              </w:numPr>
              <w:ind w:left="720" w:hanging="360"/>
              <w:rPr/>
            </w:pPr>
            <w:r>
              <w:rPr/>
              <w:t>Associative Property</w:t>
            </w:r>
          </w:p>
          <w:p>
            <w:pPr>
              <w:pStyle w:val="Normal"/>
              <w:numPr>
                <w:ilvl w:val="0"/>
                <w:numId w:val="52"/>
              </w:numPr>
              <w:ind w:left="720" w:hanging="360"/>
              <w:rPr/>
            </w:pPr>
            <w:r>
              <w:rPr/>
              <w:t>Identity Property</w:t>
            </w:r>
          </w:p>
          <w:p>
            <w:pPr>
              <w:pStyle w:val="Normal"/>
              <w:numPr>
                <w:ilvl w:val="0"/>
                <w:numId w:val="52"/>
              </w:numPr>
              <w:ind w:left="720" w:hanging="360"/>
              <w:rPr/>
            </w:pPr>
            <w:r>
              <w:rPr/>
              <w:t>Distributive Property</w:t>
            </w:r>
          </w:p>
          <w:p>
            <w:pPr>
              <w:pStyle w:val="Normal"/>
              <w:numPr>
                <w:ilvl w:val="0"/>
                <w:numId w:val="52"/>
              </w:numPr>
              <w:ind w:left="720" w:hanging="360"/>
              <w:rPr/>
            </w:pPr>
            <w:r>
              <w:rPr/>
              <w:t>Multiplication Property of Equality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elate properties of operations to solve fraction oper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ction manipula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eve of Eratosth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e flash card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reate factor tre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/>
              <w:t>Utilize equivalent fraction strip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 calculator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Frac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Perform operations with fractions and mixed number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sz w:val="20"/>
        </w:rPr>
        <w:t>State Curriculum Standard:</w:t>
        <w:tab/>
      </w:r>
      <w:r>
        <w:rPr>
          <w:b/>
          <w:sz w:val="20"/>
        </w:rPr>
        <w:t xml:space="preserve">2.2.8B  </w:t>
        <w:tab/>
        <w:t xml:space="preserve">Add, subtract, multiply and divide different kinds and forms of rational numbers, including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</w:t>
      </w:r>
      <w:r>
        <w:rPr>
          <w:b/>
          <w:sz w:val="20"/>
        </w:rPr>
        <w:tab/>
        <w:t xml:space="preserve">integers, decimal fractions, percents, and proper and improper fractions.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</w:t>
      </w:r>
      <w:r>
        <w:rPr>
          <w:b/>
          <w:sz w:val="20"/>
        </w:rPr>
        <w:tab/>
        <w:t>2.2.8H  Check the reasonableness of an answer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2430" w:hanging="0"/>
        <w:rPr>
          <w:b/>
          <w:b/>
          <w:sz w:val="20"/>
        </w:rPr>
      </w:pPr>
      <w:r>
        <w:rPr>
          <w:b/>
          <w:sz w:val="20"/>
        </w:rPr>
        <w:tab/>
        <w:t xml:space="preserve">2.4.8D  Construct, use, and explain algorithmic procedures for computing and estimating with whole       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ab/>
        <w:t>numbers, fractions, decimals, and integers.</w:t>
      </w:r>
    </w:p>
    <w:p>
      <w:pPr>
        <w:pStyle w:val="BodyTextIndent2"/>
        <w:ind w:left="0" w:hanging="0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raction Operatio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Additio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btractio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Multiplicatio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Reciprocals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Divi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sums involving whole numbers, fractions, and mixed numbers with like and unlike denomin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differences involving whole numbers, fractions, and mixed numbers with like and unlike denomin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products involving whole numbers, fractions, and mixed numbers with like and unlike denomin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reciprocal of a given fraction or mixed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quotients involving whole numbers, fractions, and mixed numbers with like and unlike denomin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processes involved in performing the basic calculations with frac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e fraction manipulativ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plete ruler number line activi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richm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recipe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tock market projec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Ratio/Propor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0"/>
        </w:rPr>
        <w:t xml:space="preserve">Content Standard: </w:t>
        <w:tab/>
      </w:r>
      <w:r>
        <w:rPr>
          <w:b/>
          <w:sz w:val="20"/>
        </w:rPr>
        <w:t>Write ratios and proportions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Apply propor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330" w:hanging="333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D </w:t>
        <w:tab/>
        <w:t xml:space="preserve">Apply ratio and proportion to mathematical problem situations involving distance, rate, time, and similar triangles. </w:t>
      </w:r>
    </w:p>
    <w:p>
      <w:pPr>
        <w:pStyle w:val="TextBodyIndent"/>
        <w:rPr/>
      </w:pPr>
      <w:r>
        <w:rPr/>
        <w:tab/>
        <w:t xml:space="preserve">2.2.8C </w:t>
        <w:tab/>
        <w:t>Solve word problems using ratio and proportion.</w:t>
      </w:r>
    </w:p>
    <w:p>
      <w:pPr>
        <w:pStyle w:val="TextBodyIndent"/>
        <w:rPr/>
      </w:pPr>
      <w:r>
        <w:rPr/>
        <w:tab/>
        <w:t xml:space="preserve">2.3.8B </w:t>
        <w:tab/>
        <w:t>Solve rate problems (e.g., rate x time = distance, principal x interest rate = interest, etc.).</w:t>
      </w:r>
    </w:p>
    <w:p>
      <w:pPr>
        <w:pStyle w:val="TextBodyIndent"/>
        <w:rPr/>
      </w:pPr>
      <w:r>
        <w:rPr/>
        <w:tab/>
        <w:t xml:space="preserve">2.3.8F  </w:t>
        <w:tab/>
        <w:t>Use scale measurement to interpret maps or drawings.</w:t>
      </w:r>
    </w:p>
    <w:p>
      <w:pPr>
        <w:pStyle w:val="TextBodyIndent"/>
        <w:rPr/>
      </w:pPr>
      <w:r>
        <w:rPr/>
        <w:tab/>
        <w:t xml:space="preserve">2.3.8G </w:t>
        <w:tab/>
        <w:t>Create and use scale models.</w:t>
      </w:r>
    </w:p>
    <w:p>
      <w:pPr>
        <w:pStyle w:val="BodyTextIndent2"/>
        <w:ind w:left="0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Ratios and Proportion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epresentations of ratio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Equal ratio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opor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nit rat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cale drawing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e ratios into three different forms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o 3 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3 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ratio equivalent to a given rat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portion as related to equal rat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unknown in a propor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unit rate given two related val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imilar figures based side measur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scale drawing or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Create Student /Teacher ratio activ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Review Glencoe study gu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u w:val="single"/>
              </w:rPr>
            </w:pPr>
            <w:r>
              <w:rPr/>
              <w:t>Engage in Glencoe classroom gam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Ratio/Propor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0"/>
        </w:rPr>
        <w:t xml:space="preserve">Content Standard: </w:t>
        <w:tab/>
      </w:r>
      <w:r>
        <w:rPr>
          <w:b/>
          <w:sz w:val="20"/>
        </w:rPr>
        <w:t>Write ratios and proportions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Apply propor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330" w:hanging="333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D </w:t>
        <w:tab/>
        <w:t xml:space="preserve">Apply ratio and proportion to mathematical problem situations involving distance, rate, time, and similar triangles. </w:t>
      </w:r>
    </w:p>
    <w:p>
      <w:pPr>
        <w:pStyle w:val="TextBodyIndent"/>
        <w:rPr/>
      </w:pPr>
      <w:r>
        <w:rPr/>
        <w:tab/>
        <w:t xml:space="preserve">2.2.8C </w:t>
        <w:tab/>
        <w:t>Solve word problems using ratio and proportion.</w:t>
      </w:r>
    </w:p>
    <w:p>
      <w:pPr>
        <w:pStyle w:val="TextBodyIndent"/>
        <w:rPr/>
      </w:pPr>
      <w:r>
        <w:rPr/>
        <w:tab/>
        <w:t xml:space="preserve">2.3.8B </w:t>
        <w:tab/>
        <w:t>Solve rate problems (e.g., rate x time = distance, principal x interest rate = interest, etc.).</w:t>
      </w:r>
    </w:p>
    <w:p>
      <w:pPr>
        <w:pStyle w:val="TextBodyIndent"/>
        <w:rPr/>
      </w:pPr>
      <w:r>
        <w:rPr/>
        <w:tab/>
        <w:t xml:space="preserve">2.3.8F  </w:t>
        <w:tab/>
        <w:t>Use scale measurement to interpret maps or drawings.</w:t>
      </w:r>
    </w:p>
    <w:p>
      <w:pPr>
        <w:pStyle w:val="TextBodyIndent"/>
        <w:rPr/>
      </w:pPr>
      <w:r>
        <w:rPr/>
        <w:tab/>
        <w:t xml:space="preserve">2.3.8G </w:t>
        <w:tab/>
        <w:t>Create and use scale models.</w:t>
      </w:r>
    </w:p>
    <w:p>
      <w:pPr>
        <w:pStyle w:val="BodyTextIndent2"/>
        <w:ind w:left="0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ord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ob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word problems involving propor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simple probability of an 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Create Student /Teacher ratio activ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Review Glencoe study gu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u w:val="single"/>
              </w:rPr>
            </w:pPr>
            <w:r>
              <w:rPr/>
              <w:t>Engage in Glencoe classroom gam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Perc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</w:rPr>
        <w:t xml:space="preserve">Content Standard: </w:t>
        <w:tab/>
      </w:r>
      <w:r>
        <w:rPr>
          <w:b/>
          <w:sz w:val="20"/>
        </w:rPr>
        <w:t>Explore percent theory.</w:t>
      </w:r>
    </w:p>
    <w:p>
      <w:pPr>
        <w:pStyle w:val="Normal"/>
        <w:tabs>
          <w:tab w:val="clear" w:pos="720"/>
          <w:tab w:val="left" w:pos="1800" w:leader="none"/>
        </w:tabs>
        <w:ind w:left="1710" w:hanging="0"/>
        <w:rPr>
          <w:b/>
          <w:b/>
          <w:sz w:val="20"/>
        </w:rPr>
      </w:pPr>
      <w:r>
        <w:rPr>
          <w:b/>
          <w:sz w:val="20"/>
        </w:rPr>
        <w:tab/>
        <w:t>Relate percent numbers to fractions and decima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 xml:space="preserve">Represent and use numbers in equivalent forms (integers, fractions, decimals, percents, exponents, scientific notation, and square roots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ercent Theor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ode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rcent convers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concept of percent through the use of physical mo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that percents are related to both fractions and decim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percents to lowest terms fra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percent for a given f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 decimal equivalent for a given perc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 a decimal number as a perc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ndred Square Gr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lencoe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ngage in Glencoe classroom game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Use Naturalist/Leaf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Perc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>Apply percen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>Represent and use numbers in equivalent forms (integers, fractions, decimals, percents, exponents, scientific notation, and square roots).</w:t>
      </w:r>
    </w:p>
    <w:p>
      <w:pPr>
        <w:pStyle w:val="BodyTextIndent3"/>
        <w:rPr/>
      </w:pPr>
      <w:r>
        <w:rPr/>
        <w:tab/>
        <w:t>2.2.8B  Add, subtract, multiply and divide different kinds and forms of rational numbers including integers, decimal fractions, percents, and proper and improper fractions.</w:t>
      </w:r>
    </w:p>
    <w:p>
      <w:pPr>
        <w:pStyle w:val="BodyTextIndent3"/>
        <w:rPr/>
      </w:pPr>
      <w:r>
        <w:rPr/>
        <w:tab/>
        <w:t>2.2.8C  Solve word problems using ratio and proportion.</w:t>
      </w:r>
    </w:p>
    <w:p>
      <w:pPr>
        <w:pStyle w:val="BodyTextIndent3"/>
        <w:rPr/>
      </w:pPr>
      <w:r>
        <w:rPr/>
        <w:tab/>
        <w:t>2.2.8E  Estimate amount of tips and discounts using ratios, proportions and percents.</w:t>
      </w:r>
    </w:p>
    <w:p>
      <w:pPr>
        <w:pStyle w:val="BodyTextIndent3"/>
        <w:rPr/>
      </w:pPr>
      <w:r>
        <w:rPr/>
        <w:tab/>
        <w:t>2.2.8H  Check the reasonableness of an answer.</w:t>
      </w:r>
    </w:p>
    <w:p>
      <w:pPr>
        <w:pStyle w:val="BodyTextIndent3"/>
        <w:rPr/>
      </w:pPr>
      <w:r>
        <w:rPr/>
        <w:tab/>
        <w:t>2.5.8D  Determine pertinent information in problem situations, and whether any further information is needed for solution.</w:t>
      </w:r>
    </w:p>
    <w:p>
      <w:pPr>
        <w:pStyle w:val="Normal"/>
        <w:ind w:left="3240" w:hanging="81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ercent Applicatio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Percent of a numb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Discounts and ti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Using proportions with perc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decimal equivalent to calculate the percentage of a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actual discount given a discount perc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exact tip amount of a given b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approximate tip am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percentage part of a wh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number given the perc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eview Glencoe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mploy Guest Speaker - Bank Loan Officer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se Real Life Financial Applic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Perc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>Apply percen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A </w:t>
        <w:tab/>
        <w:t>Represent and use numbers in equivalent forms (integers, fractions, decimals, percents, exponents, scientific notation, and square roots).</w:t>
      </w:r>
    </w:p>
    <w:p>
      <w:pPr>
        <w:pStyle w:val="BodyTextIndent3"/>
        <w:rPr/>
      </w:pPr>
      <w:r>
        <w:rPr/>
        <w:tab/>
        <w:t>2.2.8B  Add, subtract, multiply and divide different kinds and forms of rational numbers including integers, decimal fractions, percents, and proper and improper fractions.</w:t>
      </w:r>
    </w:p>
    <w:p>
      <w:pPr>
        <w:pStyle w:val="BodyTextIndent3"/>
        <w:rPr/>
      </w:pPr>
      <w:r>
        <w:rPr/>
        <w:tab/>
        <w:t>2.2.8C  Solve word problems using ratio and proportion.</w:t>
      </w:r>
    </w:p>
    <w:p>
      <w:pPr>
        <w:pStyle w:val="BodyTextIndent3"/>
        <w:rPr/>
      </w:pPr>
      <w:r>
        <w:rPr/>
        <w:tab/>
        <w:t>2.2.8E  Estimate amount of tips and discounts using ratios, proportions and percents.</w:t>
      </w:r>
    </w:p>
    <w:p>
      <w:pPr>
        <w:pStyle w:val="BodyTextIndent3"/>
        <w:rPr/>
      </w:pPr>
      <w:r>
        <w:rPr/>
        <w:tab/>
        <w:t>2.2.8H  Check the reasonableness of an answer.</w:t>
      </w:r>
    </w:p>
    <w:p>
      <w:pPr>
        <w:pStyle w:val="BodyTextIndent3"/>
        <w:rPr/>
      </w:pPr>
      <w:r>
        <w:rPr/>
        <w:tab/>
        <w:t>2.5.8D  Determine pertinent information in problem situations, and whether any further information is needed for solution.</w:t>
      </w:r>
    </w:p>
    <w:p>
      <w:pPr>
        <w:pStyle w:val="Normal"/>
        <w:ind w:left="3240" w:hanging="81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Percent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Percent word problem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base given the percent and number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percentage increase or decr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percent based word problems involving real word situations and appli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eview Glencoe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mploy Guest Speaker - Bank Loan Officer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se Real Life Financial Appli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Inte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>Compare and order integ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State Curriculum Standard:</w:t>
      </w:r>
      <w:r>
        <w:rPr/>
        <w:t xml:space="preserve"> </w:t>
      </w:r>
      <w:r>
        <w:rPr>
          <w:b/>
          <w:sz w:val="20"/>
        </w:rPr>
        <w:t>2.1.8C  Distinguish between and order rational and irrational numbers.</w:t>
      </w:r>
    </w:p>
    <w:p>
      <w:pPr>
        <w:pStyle w:val="Normal"/>
        <w:ind w:left="2430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.1.8F  Use the number line model to demonstrate integers and their applications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ger Number Comparison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/>
            </w:pPr>
            <w:r>
              <w:rPr/>
              <w:t>Compare two integ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/>
            </w:pPr>
            <w:r>
              <w:rPr/>
              <w:t>Place 3 or more integers in ascending or descending ord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/>
            </w:pPr>
            <w:r>
              <w:rPr/>
              <w:t>Absolute val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integers on a number 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per symbol (&gt;,&lt;, =) to show value compar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comparative value of a series of integers and list them in 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absolute value of an integer numb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 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ze number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Inte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 xml:space="preserve">Perform basic operations involving integers.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420" w:hanging="342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2.8A </w:t>
        <w:tab/>
        <w:t xml:space="preserve">Complete calculations by applying the order of operations. </w:t>
      </w:r>
    </w:p>
    <w:p>
      <w:pPr>
        <w:pStyle w:val="TextBodyIndent"/>
        <w:ind w:left="3240" w:hanging="810"/>
        <w:rPr/>
      </w:pPr>
      <w:r>
        <w:rPr/>
        <w:tab/>
        <w:t xml:space="preserve">2.2.8B  </w:t>
        <w:tab/>
        <w:t>Add, subtract, multiply, and divide different kinds and forms of rational numbers including integers, decimal fractions, percents, and proper and improper fractions.</w:t>
      </w:r>
    </w:p>
    <w:p>
      <w:pPr>
        <w:pStyle w:val="TextBodyIndent"/>
        <w:rPr/>
      </w:pPr>
      <w:r>
        <w:rPr/>
        <w:tab/>
        <w:t xml:space="preserve">2.2.8H </w:t>
        <w:tab/>
        <w:t>Check the reasonableness of an answer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asic Integer Operatio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Addi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btrac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Multiplic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Divi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sums involving inte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differences involving inte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products involving inte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quotients involving integ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lete Spreadsheet Activi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</w:t>
      </w:r>
      <w:r>
        <w:rPr>
          <w:b/>
          <w:sz w:val="20"/>
        </w:rPr>
        <w:t>Solving Equ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tent Standard:  </w:t>
      </w:r>
      <w:r>
        <w:rPr>
          <w:b/>
          <w:sz w:val="20"/>
        </w:rPr>
        <w:t>Solve one-step equations.</w:t>
      </w:r>
    </w:p>
    <w:p>
      <w:pPr>
        <w:pStyle w:val="Normal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/>
      </w:pPr>
      <w:r>
        <w:rPr>
          <w:sz w:val="20"/>
        </w:rPr>
        <w:t>State Curriculum Standard:</w:t>
      </w:r>
      <w:r>
        <w:rPr/>
        <w:tab/>
      </w:r>
      <w:r>
        <w:rPr>
          <w:b/>
          <w:sz w:val="20"/>
        </w:rPr>
        <w:t xml:space="preserve">2.1.8G </w:t>
        <w:tab/>
        <w:t>Use the inverse relationships between addition, subtraction, multiplication, division, and exponentiation and root extraction to determine unknown quantities in equations.</w:t>
      </w:r>
    </w:p>
    <w:p>
      <w:pPr>
        <w:pStyle w:val="TextBodyIndent"/>
        <w:rPr/>
      </w:pPr>
      <w:r>
        <w:rPr/>
        <w:tab/>
        <w:t xml:space="preserve">2.8.8C  </w:t>
        <w:tab/>
        <w:t>Create and interpret expressions, equations, or inequalities that model problem situation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1800"/>
        <w:rPr>
          <w:b/>
          <w:b/>
          <w:sz w:val="20"/>
        </w:rPr>
      </w:pPr>
      <w:r>
        <w:rPr>
          <w:b/>
          <w:sz w:val="20"/>
        </w:rPr>
        <w:tab/>
        <w:t xml:space="preserve">2.8.8E </w:t>
        <w:tab/>
        <w:t>Select and use a strategy to solve and equation or inequality, explain the solution and check the solution for accuracy.</w:t>
      </w:r>
    </w:p>
    <w:p>
      <w:pPr>
        <w:pStyle w:val="BodyTextIndent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BodyTextIndent2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One Step Equatio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Inverse oper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qu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ubtrac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ultiplic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vision equ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the concept of inverse operation through the use of mod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properties of equ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inverse operations to: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ve basic 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ep equ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evelop Scream Machine Proj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it:  </w:t>
      </w:r>
      <w:r>
        <w:rPr>
          <w:b/>
          <w:bCs/>
          <w:sz w:val="20"/>
        </w:rPr>
        <w:t>Statistics and Graph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0"/>
        </w:rPr>
        <w:t xml:space="preserve">Content Standard: </w:t>
        <w:tab/>
      </w:r>
      <w:r>
        <w:rPr>
          <w:b/>
          <w:bCs/>
          <w:sz w:val="20"/>
        </w:rPr>
        <w:t>Collect and report data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ab/>
        <w:t xml:space="preserve"> Analyze da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sz w:val="20"/>
        </w:rPr>
        <w:t xml:space="preserve">State Curriculum Standard: </w:t>
        <w:tab/>
      </w:r>
      <w:r>
        <w:rPr>
          <w:b/>
          <w:sz w:val="20"/>
        </w:rPr>
        <w:t xml:space="preserve">2.6.8A </w:t>
        <w:tab/>
        <w:t xml:space="preserve">Compare and contrast different plots of data using values of mean, median, mode, quartiles,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b/>
          <w:sz w:val="20"/>
        </w:rPr>
        <w:tab/>
        <w:t>and range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>2.6.8B  Explain effects on reliability of sampling procedures and of missing or incorrect information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>2.6.8C  Fit a line to the scatter plot of two quantities and describe any correlation of the variable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>2.6.8D  Design and carry out a random sampling procedure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>2.6.8E  Analyze and display data in stem-and-leaf and box-and-whisker plot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 xml:space="preserve">2.6.8G </w:t>
        <w:tab/>
        <w:t xml:space="preserve">Determine the validity of the sampling method described in studies published in local or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</w:t>
      </w:r>
      <w:r>
        <w:rPr>
          <w:b/>
          <w:sz w:val="20"/>
        </w:rPr>
        <w:tab/>
        <w:t>national newspaper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sz w:val="20"/>
        </w:rPr>
        <w:tab/>
        <w:t>2.7.8B  Present the results of an experiment using visual representations (tables, charts, and graphs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tatist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 xml:space="preserve">Me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 xml:space="preserve">Medi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Graph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0" w:leader="none"/>
              </w:tabs>
              <w:ind w:left="750" w:hanging="360"/>
              <w:rPr/>
            </w:pPr>
            <w:r>
              <w:rPr/>
              <w:t>Interpret res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dat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mean, median, mode, quartiles, and 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graphs and charts, including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graph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graph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gram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graph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-and-leaf plot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graph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-and-whisker plot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er gra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view Glencoe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Utilize Internet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Unit:  </w:t>
      </w:r>
      <w:r>
        <w:rPr>
          <w:b/>
          <w:bCs/>
          <w:sz w:val="20"/>
        </w:rPr>
        <w:t>Problem Solving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Content Standard:  </w:t>
      </w:r>
      <w:r>
        <w:rPr>
          <w:b/>
          <w:bCs/>
          <w:sz w:val="20"/>
        </w:rPr>
        <w:t xml:space="preserve">Utilize problem solving strategies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sz w:val="20"/>
        </w:rPr>
        <w:t xml:space="preserve">State Curriculum Standard: </w:t>
        <w:tab/>
      </w:r>
      <w:r>
        <w:rPr>
          <w:b/>
          <w:sz w:val="20"/>
        </w:rPr>
        <w:t xml:space="preserve">2.1.8E </w:t>
        <w:tab/>
        <w:t xml:space="preserve">Simplify and expand algebraic expressions, using exponential forms.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216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</w:rPr>
        <w:t xml:space="preserve">2.5.8A  </w:t>
        <w:tab/>
        <w:t xml:space="preserve">Invent, select, use, and justify the appropriate methods, materials, and strategies used to solve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216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problem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240" w:hanging="3240"/>
        <w:rPr>
          <w:b/>
          <w:b/>
          <w:sz w:val="20"/>
        </w:rPr>
      </w:pPr>
      <w:r>
        <w:rPr>
          <w:b/>
          <w:sz w:val="20"/>
        </w:rPr>
        <w:tab/>
        <w:t xml:space="preserve">2.5.8B </w:t>
        <w:tab/>
        <w:t>Verify and interpret results using precise mathematical language, notation, and representations, including numerical  tables and equations, simple algebraic equations and formulas, charts, graphs, and diagrams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2.5.8C </w:t>
        <w:tab/>
        <w:t>Justify strategies and defend approaches used and conclusions reached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2.5.8D </w:t>
        <w:tab/>
        <w:t>Determine pertinent information in problem situations, and whether any further information is needed for solu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Order of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lgebraic Expr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owers and Expon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expressions using order of op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algebraic expre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equations using mental m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owers and exponents in numerical and algebraic express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hematics Applications and Connections: Course 2</w:t>
            </w:r>
            <w:r>
              <w:rPr/>
              <w:t xml:space="preserve"> (Glencoe, 2001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Glencoe Practice Mast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generated practice an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SA Math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edia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view Glencoe Study Gu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rich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Glencoe Enrichment Mas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age in computer tuto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jects with rubr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ourn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Mathematics Planned Course:  Grade 6 Challenge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3240" w:leader="none"/>
      </w:tabs>
      <w:ind w:left="2430" w:hanging="0"/>
    </w:pPr>
    <w:rPr>
      <w:b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3240" w:hanging="81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7:00Z</dcterms:created>
  <dc:creator>Linda Snyder</dc:creator>
  <dc:description/>
  <cp:keywords/>
  <dc:language>en-US</dc:language>
  <cp:lastModifiedBy> </cp:lastModifiedBy>
  <cp:lastPrinted>2002-07-01T12:51:00Z</cp:lastPrinted>
  <dcterms:modified xsi:type="dcterms:W3CDTF">2006-10-25T15:56:00Z</dcterms:modified>
  <cp:revision>3</cp:revision>
  <dc:subject/>
  <dc:title>Unit: </dc:title>
</cp:coreProperties>
</file>