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Name - ____________________________________________  Vocab Unit # ___________</w:t>
      </w:r>
    </w:p>
    <w:p>
      <w:pPr>
        <w:pStyle w:val="Normal"/>
        <w:ind w:firstLine="72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English 11 CP:  Ms. Matheis</w:t>
      </w:r>
    </w:p>
    <w:p>
      <w:pPr>
        <w:pStyle w:val="Normal"/>
        <w:ind w:firstLine="72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lease write the answers to the exercises in the book in the designated spaces.</w:t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68910</wp:posOffset>
                </wp:positionV>
                <wp:extent cx="2305050" cy="707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77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Completing the Sentenc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557.25pt;mso-wrap-distance-left:9.05pt;mso-wrap-distance-right:9.05pt;mso-wrap-distance-top:0pt;mso-wrap-distance-bottom:0pt;margin-top:13.3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Completing the Sentenc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7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8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9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0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2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3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4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6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7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8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20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168910</wp:posOffset>
                </wp:positionV>
                <wp:extent cx="2305050" cy="7077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77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Choosing the right Wo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557.25pt;mso-wrap-distance-left:9.05pt;mso-wrap-distance-right:9.05pt;mso-wrap-distance-top:0pt;mso-wrap-distance-bottom:0pt;margin-top:13.3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Choosing the right Wor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7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8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9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0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2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3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4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6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7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8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20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48400</wp:posOffset>
            </wp:positionH>
            <wp:positionV relativeFrom="paragraph">
              <wp:posOffset>7400925</wp:posOffset>
            </wp:positionV>
            <wp:extent cx="68580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7400925</wp:posOffset>
            </wp:positionV>
            <wp:extent cx="68580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675</wp:posOffset>
                </wp:positionH>
                <wp:positionV relativeFrom="paragraph">
                  <wp:posOffset>76200</wp:posOffset>
                </wp:positionV>
                <wp:extent cx="2381250" cy="5048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048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Synony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5pt;height:397.5pt;mso-wrap-distance-left:9.05pt;mso-wrap-distance-right:9.05pt;mso-wrap-distance-top:0pt;mso-wrap-distance-bottom:0pt;margin-top:6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Synonym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7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8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9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0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2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3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4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5219700</wp:posOffset>
                </wp:positionV>
                <wp:extent cx="2381250" cy="1847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Antony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5pt;height:145.5pt;mso-wrap-distance-left:9.05pt;mso-wrap-distance-right:9.05pt;mso-wrap-distance-top:0pt;mso-wrap-distance-bottom:0pt;margin-top:411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Antonym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6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7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8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9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7277100</wp:posOffset>
                </wp:positionV>
                <wp:extent cx="489585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Vocab in Contex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.</w:t>
                              <w:tab/>
                              <w:tab/>
                              <w:t xml:space="preserve">  2.</w:t>
                              <w:tab/>
                              <w:t xml:space="preserve">   </w:t>
                              <w:tab/>
                              <w:t xml:space="preserve">3.   </w:t>
                              <w:tab/>
                              <w:tab/>
                              <w:t>4.</w:t>
                              <w:tab/>
                              <w:tab/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5pt;height:73.5pt;mso-wrap-distance-left:9.05pt;mso-wrap-distance-right:9.05pt;mso-wrap-distance-top:0pt;mso-wrap-distance-bottom:0pt;margin-top:573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Vocab in Contex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.</w:t>
                        <w:tab/>
                        <w:tab/>
                        <w:t xml:space="preserve">  2.</w:t>
                        <w:tab/>
                        <w:t xml:space="preserve">   </w:t>
                        <w:tab/>
                        <w:t xml:space="preserve">3.   </w:t>
                        <w:tab/>
                        <w:tab/>
                        <w:t>4.</w:t>
                        <w:tab/>
                        <w:tab/>
                        <w:t>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01:00Z</dcterms:created>
  <dc:creator>teacher</dc:creator>
  <dc:description/>
  <cp:keywords/>
  <dc:language>en-US</dc:language>
  <cp:lastModifiedBy>teacher</cp:lastModifiedBy>
  <dcterms:modified xsi:type="dcterms:W3CDTF">2011-02-23T13:01:00Z</dcterms:modified>
  <cp:revision>2</cp:revision>
  <dc:subject/>
  <dc:title>Name - _____________________________________________________  Vocab Unit # ___________</dc:title>
</cp:coreProperties>
</file>