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oper Black" w:hAnsi="Cooper Black" w:cs="Cooper Black"/>
          <w:b/>
          <w:b/>
          <w:color w:val="333399"/>
          <w:sz w:val="32"/>
          <w:szCs w:val="32"/>
        </w:rPr>
      </w:pPr>
      <w:r>
        <w:rPr>
          <w:rFonts w:cs="Cooper Black" w:ascii="Cooper Black" w:hAnsi="Cooper Black"/>
          <w:b/>
          <w:color w:val="333399"/>
          <w:sz w:val="32"/>
          <w:szCs w:val="32"/>
        </w:rPr>
        <w:t>American Confessionalists</w:t>
        <w:tab/>
        <w:t>1950--???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A reaction to the social upheaval and turbulence that followed WWII and remained into the 1960’s and 1970’s.</w:t>
      </w:r>
    </w:p>
    <w:p>
      <w:pPr>
        <w:pStyle w:val="Normal"/>
        <w:numPr>
          <w:ilvl w:val="1"/>
          <w:numId w:val="1"/>
        </w:numPr>
        <w:rPr>
          <w:color w:val="333399"/>
        </w:rPr>
      </w:pPr>
      <w:r>
        <w:rPr>
          <w:color w:val="333399"/>
        </w:rPr>
        <w:t>Sought to capture the personal side of life by examining personal experiences and personal feelings of individuals, families, ethnic groups—explored diversity.</w:t>
      </w:r>
    </w:p>
    <w:p>
      <w:pPr>
        <w:pStyle w:val="Normal"/>
        <w:numPr>
          <w:ilvl w:val="1"/>
          <w:numId w:val="1"/>
        </w:numPr>
        <w:rPr/>
      </w:pPr>
      <w:r>
        <w:rPr>
          <w:color w:val="333399"/>
        </w:rPr>
        <w:t>PLURALISM—the experiences of the individual define and shape the group—ethnic, racial, social, religious, economic.</w:t>
      </w:r>
    </w:p>
    <w:p>
      <w:pPr>
        <w:pStyle w:val="Normal"/>
        <w:numPr>
          <w:ilvl w:val="1"/>
          <w:numId w:val="1"/>
        </w:numPr>
        <w:rPr>
          <w:color w:val="333399"/>
        </w:rPr>
      </w:pPr>
      <w:r>
        <w:rPr>
          <w:color w:val="333399"/>
        </w:rPr>
        <w:t>MULTI-CULTURALISM—all groups should be appreciated for their contributions t the larger societal group.</w:t>
      </w:r>
    </w:p>
    <w:p>
      <w:pPr>
        <w:pStyle w:val="Normal"/>
        <w:numPr>
          <w:ilvl w:val="1"/>
          <w:numId w:val="1"/>
        </w:numPr>
        <w:rPr>
          <w:color w:val="333399"/>
        </w:rPr>
      </w:pPr>
      <w:r>
        <w:rPr>
          <w:color w:val="333399"/>
        </w:rPr>
        <w:t>These movements returned to the older literary patterns seeking reassurance from the already acclaimed forms and styles to express personal idea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  <w:t>The Death of the Ball Turret Gunner</w:t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21"/>
          <w:szCs w:val="21"/>
        </w:rPr>
        <w:t>From my mother's sleep I fell into the State,</w:t>
        <w:br/>
        <w:t>And I hunched in its belly till my wet fur froze.</w:t>
        <w:br/>
        <w:t>Six miles from earth, loosed from its dream of life,</w:t>
        <w:br/>
        <w:t>I woke to black flak and the nightmare fighters.</w:t>
        <w:br/>
        <w:t xml:space="preserve">When I died they washed me out of the turret with a hose. </w:t>
        <w:br/>
        <w:br/>
      </w:r>
      <w:r>
        <w:rPr>
          <w:rFonts w:cs="Arial" w:ascii="Cooper Black" w:hAnsi="Cooper Black"/>
          <w:color w:val="333399"/>
          <w:sz w:val="32"/>
          <w:szCs w:val="32"/>
        </w:rPr>
        <w:t>Randall Jarrell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222"/>
        <w:gridCol w:w="1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333399"/>
                <w:sz w:val="32"/>
                <w:szCs w:val="32"/>
              </w:rPr>
            </w:pPr>
            <w:r>
              <w:rPr>
                <w:rFonts w:cs="Arial" w:ascii="Cooper Black" w:hAnsi="Cooper Black"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rPr/>
            </w:pPr>
            <w:r>
              <w:rPr/>
              <w:t>Content Analysis:</w:t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6892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entify: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ribe using text support: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aker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tener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Ide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Poetic Form</w:t>
            </w:r>
            <w:r>
              <w:rPr/>
              <w:t xml:space="preserve"> Analysis: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800"/>
              <w:gridCol w:w="1800"/>
              <w:gridCol w:w="1800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osed Form? (name type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n Form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ame type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# of stanz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# of lines per stanz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Meter (beats/L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irst stanza)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1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4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5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6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yme Pattern and Sound Devices: (find examples, cite lines, explain)</w:t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641"/>
              <w:gridCol w:w="1665"/>
              <w:gridCol w:w="1641"/>
              <w:gridCol w:w="1710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Rhyme Schem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nza 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nza 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nza 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nza 4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und Device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?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p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e #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lanation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ite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o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omatopoeia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magery Analysis: (find examples, cite lines, explain)</w:t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66"/>
              <w:gridCol w:w="1687"/>
              <w:gridCol w:w="1645"/>
              <w:gridCol w:w="1723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agery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?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pl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e #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lanation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gh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un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s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u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me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gurative Language: (find examples, cite lines, explain)</w:t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646"/>
              <w:gridCol w:w="1671"/>
              <w:gridCol w:w="1621"/>
              <w:gridCol w:w="1713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gurative Language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?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ple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e #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lanation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taph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m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ado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ymbo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ostrop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onific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ynethes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ooper Black" w:hAnsi="Cooper Black" w:cs="Arial"/>
                <w:color w:val="800080"/>
                <w:sz w:val="32"/>
                <w:szCs w:val="32"/>
              </w:rPr>
            </w:pPr>
            <w:r>
              <w:rPr>
                <w:rFonts w:cs="Arial" w:ascii="Cooper Black" w:hAnsi="Cooper Black"/>
                <w:color w:val="80008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333399"/>
                <w:sz w:val="32"/>
                <w:szCs w:val="32"/>
              </w:rPr>
            </w:pPr>
            <w:r>
              <w:rPr>
                <w:rFonts w:cs="Arial" w:ascii="Cooper Black" w:hAnsi="Cooper Black"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Arial"/>
          <w:color w:val="333399"/>
          <w:sz w:val="32"/>
          <w:szCs w:val="32"/>
        </w:rPr>
      </w:pPr>
      <w:r>
        <w:rPr>
          <w:rFonts w:cs="Arial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color w:val="008000"/>
          <w:sz w:val="32"/>
          <w:szCs w:val="32"/>
        </w:rPr>
      </w:pPr>
      <w:r>
        <w:rPr>
          <w:rFonts w:cs="Cooper Black" w:ascii="Cooper Black" w:hAnsi="Cooper Black"/>
          <w:color w:val="008000"/>
          <w:sz w:val="32"/>
          <w:szCs w:val="32"/>
        </w:rPr>
        <w:t>My Papa’s Waltz</w:t>
      </w:r>
    </w:p>
    <w:p>
      <w:pPr>
        <w:pStyle w:val="Normal"/>
        <w:rPr>
          <w:rFonts w:ascii="Cooper Black" w:hAnsi="Cooper Black" w:cs="Cooper Black"/>
          <w:color w:val="008000"/>
          <w:sz w:val="32"/>
          <w:szCs w:val="32"/>
        </w:rPr>
      </w:pPr>
      <w:r>
        <w:rPr>
          <w:rFonts w:cs="Cooper Black" w:ascii="Cooper Black" w:hAnsi="Cooper Black"/>
          <w:color w:val="00800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Arial" w:ascii="Arial" w:hAnsi="Arial"/>
          <w:color w:val="008000"/>
          <w:sz w:val="21"/>
          <w:szCs w:val="21"/>
        </w:rPr>
        <w:t xml:space="preserve">The whiskey on your breath </w:t>
        <w:br/>
        <w:t xml:space="preserve">Could make a small boy dizzy; </w:t>
        <w:br/>
        <w:t xml:space="preserve">But I hung on like death: </w:t>
        <w:br/>
        <w:t xml:space="preserve">Such waltzing was not easy. </w:t>
        <w:br/>
        <w:br/>
        <w:t xml:space="preserve">We romped until the pans </w:t>
        <w:br/>
        <w:t xml:space="preserve">Slid from the kitchen shelf; </w:t>
        <w:br/>
        <w:t xml:space="preserve">My mother's countenance </w:t>
        <w:br/>
        <w:t xml:space="preserve">Could not unfrown itself. </w:t>
        <w:br/>
        <w:br/>
        <w:t xml:space="preserve">The hand that held my wrist </w:t>
        <w:br/>
        <w:t xml:space="preserve">Was battered on one knuckle; </w:t>
        <w:br/>
        <w:t xml:space="preserve">At every step you missed </w:t>
        <w:br/>
        <w:t xml:space="preserve">My right ear scraped a buckle. </w:t>
        <w:br/>
        <w:br/>
        <w:t xml:space="preserve">You beat time on my head </w:t>
        <w:br/>
        <w:t xml:space="preserve">With a </w:t>
      </w:r>
      <w:r>
        <w:rPr>
          <w:rStyle w:val="Klink"/>
          <w:rFonts w:cs="Arial" w:ascii="Arial" w:hAnsi="Arial"/>
          <w:color w:val="008000"/>
          <w:sz w:val="21"/>
          <w:szCs w:val="21"/>
        </w:rPr>
        <w:t>palm</w:t>
      </w:r>
      <w:r>
        <w:rPr>
          <w:rFonts w:cs="Arial" w:ascii="Arial" w:hAnsi="Arial"/>
          <w:color w:val="008000"/>
          <w:sz w:val="21"/>
          <w:szCs w:val="21"/>
        </w:rPr>
        <w:t xml:space="preserve"> caked hard by dirt, </w:t>
        <w:br/>
        <w:t xml:space="preserve">Then waltzed me off to bed </w:t>
        <w:br/>
        <w:t xml:space="preserve">Still clinging to your shirt. </w:t>
        <w:br/>
        <w:br/>
      </w:r>
      <w:r>
        <w:rPr>
          <w:rFonts w:cs="Arial" w:ascii="Cooper Black" w:hAnsi="Cooper Black"/>
          <w:color w:val="008000"/>
          <w:sz w:val="32"/>
          <w:szCs w:val="32"/>
        </w:rPr>
        <w:t>Theodore Roethke</w:t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</w:r>
    </w:p>
    <w:p>
      <w:pPr>
        <w:pStyle w:val="Normal"/>
        <w:rPr/>
      </w:pPr>
      <w:r>
        <w:rPr/>
        <w:t>Content Analys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using text suppor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etic Form</w:t>
      </w:r>
      <w:r>
        <w:rPr/>
        <w:t xml:space="preserve"> Analysi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Form? 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m?</w:t>
            </w:r>
          </w:p>
          <w:p>
            <w:pPr>
              <w:pStyle w:val="Normal"/>
              <w:rPr/>
            </w:pPr>
            <w:r>
              <w:rPr/>
              <w:t>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t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nes per s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eter (beats/L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  <w:t>(first stanz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:</w:t>
            </w:r>
          </w:p>
          <w:p>
            <w:pPr>
              <w:pStyle w:val="Normal"/>
              <w:rPr/>
            </w:pPr>
            <w:r>
              <w:rPr/>
              <w:t>L2:</w:t>
            </w:r>
          </w:p>
          <w:p>
            <w:pPr>
              <w:pStyle w:val="Normal"/>
              <w:rPr/>
            </w:pPr>
            <w:r>
              <w:rPr/>
              <w:t>L3:</w:t>
            </w:r>
          </w:p>
          <w:p>
            <w:pPr>
              <w:pStyle w:val="Normal"/>
              <w:rPr/>
            </w:pPr>
            <w:r>
              <w:rPr/>
              <w:t>L4:</w:t>
            </w:r>
          </w:p>
          <w:p>
            <w:pPr>
              <w:pStyle w:val="Normal"/>
              <w:rPr/>
            </w:pPr>
            <w:r>
              <w:rPr/>
              <w:t>L5:</w:t>
            </w:r>
          </w:p>
          <w:p>
            <w:pPr>
              <w:pStyle w:val="Normal"/>
              <w:rPr/>
            </w:pPr>
            <w:r>
              <w:rPr/>
              <w:t>L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me Pattern and Sound Device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hyme Sc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agery Analysi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gurative Language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r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th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color w:val="333399"/>
          <w:sz w:val="32"/>
          <w:szCs w:val="32"/>
        </w:rPr>
      </w:pPr>
      <w:r>
        <w:rPr>
          <w:rFonts w:cs="Cooper Black" w:ascii="Cooper Black" w:hAnsi="Cooper Black"/>
          <w:color w:val="333399"/>
          <w:sz w:val="32"/>
          <w:szCs w:val="3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oper Black" w:hAnsi="Cooper Black" w:cs="Cooper Black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oper Black" w:ascii="Cooper Black" w:hAnsi="Cooper Black"/>
                <w:b/>
                <w:color w:val="800080"/>
                <w:sz w:val="32"/>
                <w:szCs w:val="32"/>
              </w:rPr>
              <w:t>We Real Cool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oper Black" w:ascii="Cooper Black" w:hAnsi="Cooper Black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 xml:space="preserve">THE POOL PLAYERS. </w:t>
              <w:br/>
              <w:t>SEVEN AT THE GOLDEN SHOVEL.</w:t>
              <w:br/>
              <w:br/>
              <w:br/>
              <w:br/>
              <w:t>We real cool. We</w:t>
              <w:br/>
              <w:t>Left school. We</w:t>
              <w:br/>
              <w:br/>
              <w:t>Lurk late. We</w:t>
              <w:br/>
              <w:t>Strike straight. We</w:t>
              <w:br/>
              <w:br/>
              <w:t>Sing sin. We</w:t>
              <w:br/>
              <w:t>Thin gin. We</w:t>
              <w:br/>
              <w:br/>
              <w:t>Jazz June. We</w:t>
              <w:br/>
              <w:t xml:space="preserve">Die soon. </w:t>
              <w:br/>
              <w:br/>
            </w:r>
            <w:r>
              <w:rPr>
                <w:rFonts w:cs="Arial" w:ascii="Arial" w:hAnsi="Arial"/>
                <w:b/>
                <w:color w:val="800080"/>
                <w:sz w:val="30"/>
                <w:szCs w:val="30"/>
              </w:rPr>
              <w:t>Gwendolyn Brooks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color w:val="800080"/>
                <w:sz w:val="32"/>
                <w:szCs w:val="3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Content Analys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using text suppor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Id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Poetic Form</w:t>
      </w:r>
      <w:r>
        <w:rPr/>
        <w:t xml:space="preserve"> Analysi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Form? 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m?</w:t>
            </w:r>
          </w:p>
          <w:p>
            <w:pPr>
              <w:pStyle w:val="Normal"/>
              <w:rPr/>
            </w:pPr>
            <w:r>
              <w:rPr/>
              <w:t>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t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nes per s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eter (beats/L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  <w:t>(first stanz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:</w:t>
            </w:r>
          </w:p>
          <w:p>
            <w:pPr>
              <w:pStyle w:val="Normal"/>
              <w:rPr/>
            </w:pPr>
            <w:r>
              <w:rPr/>
              <w:t>L2:</w:t>
            </w:r>
          </w:p>
          <w:p>
            <w:pPr>
              <w:pStyle w:val="Normal"/>
              <w:rPr/>
            </w:pPr>
            <w:r>
              <w:rPr/>
              <w:t>L3:</w:t>
            </w:r>
          </w:p>
          <w:p>
            <w:pPr>
              <w:pStyle w:val="Normal"/>
              <w:rPr/>
            </w:pPr>
            <w:r>
              <w:rPr/>
              <w:t>L4:</w:t>
            </w:r>
          </w:p>
          <w:p>
            <w:pPr>
              <w:pStyle w:val="Normal"/>
              <w:rPr/>
            </w:pPr>
            <w:r>
              <w:rPr/>
              <w:t>L5:</w:t>
            </w:r>
          </w:p>
          <w:p>
            <w:pPr>
              <w:pStyle w:val="Normal"/>
              <w:rPr/>
            </w:pPr>
            <w:r>
              <w:rPr/>
              <w:t>L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me Pattern and Sound Device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hyme Sc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agery Analysi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gurative Language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r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th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28:00Z</dcterms:created>
  <dc:creator>teacher</dc:creator>
  <dc:description/>
  <cp:keywords/>
  <dc:language>en-US</dc:language>
  <cp:lastModifiedBy> </cp:lastModifiedBy>
  <cp:lastPrinted>2010-01-07T21:16:00Z</cp:lastPrinted>
  <dcterms:modified xsi:type="dcterms:W3CDTF">2012-08-19T22:28:00Z</dcterms:modified>
  <cp:revision>2</cp:revision>
  <dc:subject/>
  <dc:title>American Confessionalists</dc:title>
</cp:coreProperties>
</file>