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Realism</w:t>
        <w:tab/>
        <w:t>(1865-19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action to the Civil War and Reconstruc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hasis on the Scientific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ute observation reveals the HIDDEN meanings behind the FAMILI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Naturalist Movemen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hasis is one step farther than Realism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LITY is the inescapable ‘working out’ of natural forces and people have NO CONTROL over what happen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STINY: 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om Heredity, Environment, Physical Drives, Economic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gionalist Movemen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hasis on the different developing regions of the country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rs capture the ESSENCE of different regions of the USA through Dialect, Vivid Descriptions of the landscape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jor Writers: Mark Twain, Bret Har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Beginning of IMAG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to A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HIDDEN behind the FAMILI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here forces beyond speaker’s CONTROL? IS there a sense of DESTI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dialect or vivid descriptions of different regions of the U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bCs/>
          <w:color w:val="333333"/>
          <w:sz w:val="30"/>
          <w:szCs w:val="30"/>
        </w:rPr>
        <w:t>Richard Cory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Edwin Arlington Robinson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henever Richard Cory went down town, </w:t>
        <w:br/>
        <w:t xml:space="preserve">We people on the pavement looked at him: </w:t>
        <w:br/>
        <w:t xml:space="preserve">He was a gentleman from sole to crown, </w:t>
        <w:br/>
        <w:t xml:space="preserve">Clean-favoured and imperially slim. </w:t>
        <w:br/>
        <w:br/>
        <w:t xml:space="preserve">And he was always quietly arrayed, </w:t>
        <w:br/>
        <w:t xml:space="preserve">And he was always human when he talked; </w:t>
        <w:br/>
        <w:t xml:space="preserve">But still he fluttered pulses when he said, </w:t>
        <w:br/>
        <w:t xml:space="preserve">"Good Morning!" and he glittered when he walked. </w:t>
        <w:br/>
        <w:br/>
        <w:t xml:space="preserve">And he was rich, yes, richer than a king, </w:t>
        <w:br/>
        <w:t xml:space="preserve">And admirably schooled in every grace: </w:t>
        <w:br/>
        <w:t xml:space="preserve">In fine -- we thought that he was everything </w:t>
        <w:br/>
        <w:t xml:space="preserve">To make us wish that we were in his place. </w:t>
        <w:br/>
        <w:br/>
        <w:t xml:space="preserve">So on we worked and waited for the light, </w:t>
        <w:br/>
        <w:t xml:space="preserve">And </w:t>
      </w:r>
      <w:r>
        <w:rPr>
          <w:rFonts w:cs="Arial" w:ascii="Arial" w:hAnsi="Arial"/>
        </w:rPr>
        <w:t xml:space="preserve">went without the </w:t>
      </w:r>
      <w:r>
        <w:rPr>
          <w:rStyle w:val="Klink"/>
          <w:rFonts w:cs="Arial" w:ascii="Arial" w:hAnsi="Arial"/>
        </w:rPr>
        <w:t>meat</w:t>
      </w:r>
      <w:r>
        <w:rPr>
          <w:rFonts w:cs="Arial" w:ascii="Arial" w:hAnsi="Arial"/>
        </w:rPr>
        <w:t xml:space="preserve"> and cursed the bread, </w:t>
        <w:br/>
        <w:t xml:space="preserve">And Richard Cory, one calm summer night, </w:t>
        <w:br/>
        <w:t xml:space="preserve">Went </w:t>
      </w:r>
      <w:r>
        <w:rPr>
          <w:rStyle w:val="Klink"/>
          <w:rFonts w:cs="Arial" w:ascii="Arial" w:hAnsi="Arial"/>
        </w:rPr>
        <w:t>home</w:t>
      </w:r>
      <w:r>
        <w:rPr>
          <w:rFonts w:cs="Arial" w:ascii="Arial" w:hAnsi="Arial"/>
        </w:rPr>
        <w:t xml:space="preserve"> and put a</w:t>
      </w:r>
      <w:r>
        <w:rPr>
          <w:rFonts w:cs="Arial" w:ascii="Arial" w:hAnsi="Arial"/>
          <w:color w:val="333333"/>
        </w:rPr>
        <w:t xml:space="preserve"> bullet in his head. </w:t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>Content Analys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using text suppor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oetic Form</w:t>
      </w:r>
      <w:r>
        <w:rPr/>
        <w:t xml:space="preserve"> Analysi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Form? 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m?</w:t>
            </w:r>
          </w:p>
          <w:p>
            <w:pPr>
              <w:pStyle w:val="Normal"/>
              <w:rPr/>
            </w:pPr>
            <w:r>
              <w:rPr/>
              <w:t>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es per 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eter (beats/L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  <w:t>(first stanz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:</w:t>
            </w:r>
          </w:p>
          <w:p>
            <w:pPr>
              <w:pStyle w:val="Normal"/>
              <w:rPr/>
            </w:pPr>
            <w:r>
              <w:rPr/>
              <w:t>L2:</w:t>
            </w:r>
          </w:p>
          <w:p>
            <w:pPr>
              <w:pStyle w:val="Normal"/>
              <w:rPr/>
            </w:pPr>
            <w:r>
              <w:rPr/>
              <w:t>L3:</w:t>
            </w:r>
          </w:p>
          <w:p>
            <w:pPr>
              <w:pStyle w:val="Normal"/>
              <w:rPr/>
            </w:pPr>
            <w:r>
              <w:rPr/>
              <w:t>L4:</w:t>
            </w:r>
          </w:p>
          <w:p>
            <w:pPr>
              <w:pStyle w:val="Normal"/>
              <w:rPr/>
            </w:pPr>
            <w:r>
              <w:rPr/>
              <w:t>L5:</w:t>
            </w:r>
          </w:p>
          <w:p>
            <w:pPr>
              <w:pStyle w:val="Normal"/>
              <w:rPr/>
            </w:pPr>
            <w:r>
              <w:rPr/>
              <w:t>L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me Pattern and Sound Device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yme Sc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agery Analysi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ative Language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th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merican Realism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sz w:val="30"/>
          <w:szCs w:val="30"/>
        </w:rPr>
        <w:t>Stopping by Woods on a Snowy Evening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Robert Frost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Whose woods these are I think I know.</w:t>
        <w:br/>
        <w:t xml:space="preserve">His </w:t>
      </w:r>
      <w:r>
        <w:rPr>
          <w:rStyle w:val="Klink"/>
          <w:rFonts w:cs="Arial" w:ascii="Arial" w:hAnsi="Arial"/>
        </w:rPr>
        <w:t>house</w:t>
      </w:r>
      <w:r>
        <w:rPr>
          <w:rStyle w:val="Preloadwrap"/>
          <w:rFonts w:cs="Arial" w:ascii="Arial" w:hAnsi="Arial"/>
        </w:rPr>
        <w:t xml:space="preserve"> </w:t>
      </w:r>
    </w:p>
    <w:p>
      <w:pPr>
        <w:pStyle w:val="Normal"/>
        <w:rPr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s in the village, though;</w:t>
        <w:br/>
        <w:t>He will not see me stopping here</w:t>
        <w:br/>
        <w:t>To watch his woods fill</w:t>
      </w:r>
      <w:r>
        <w:rPr>
          <w:rFonts w:cs="Arial" w:ascii="Arial" w:hAnsi="Arial"/>
          <w:color w:val="333333"/>
        </w:rPr>
        <w:t xml:space="preserve"> up with snow.</w:t>
        <w:br/>
        <w:br/>
        <w:t>My little horse must think it queer</w:t>
        <w:br/>
        <w:t>To stop without a farmhouse near</w:t>
        <w:br/>
        <w:t>Between the woods and frozen lake</w:t>
        <w:br/>
        <w:t>The darkest evening of the year.</w:t>
        <w:br/>
        <w:br/>
        <w:t>He gives his harness bells a shake</w:t>
        <w:br/>
        <w:t>To ask if there is some mistake.</w:t>
        <w:br/>
        <w:t>The only other sound's the sweep</w:t>
        <w:br/>
        <w:t>Of easy wind and downy flake.</w:t>
        <w:br/>
        <w:br/>
        <w:t>The woods are lovely, dark, and deep,</w:t>
        <w:br/>
        <w:t>But I have promises to keep,</w:t>
        <w:br/>
        <w:t>And miles to go before I sleep,</w:t>
        <w:br/>
        <w:t xml:space="preserve">And miles to go before I sleep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>Content Analys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using text suppor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oetic Form</w:t>
      </w:r>
      <w:r>
        <w:rPr/>
        <w:t xml:space="preserve"> Analysi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Form? 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m?</w:t>
            </w:r>
          </w:p>
          <w:p>
            <w:pPr>
              <w:pStyle w:val="Normal"/>
              <w:rPr/>
            </w:pPr>
            <w:r>
              <w:rPr/>
              <w:t>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es per 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eter (beats/L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  <w:t>(first stanz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:</w:t>
            </w:r>
          </w:p>
          <w:p>
            <w:pPr>
              <w:pStyle w:val="Normal"/>
              <w:rPr/>
            </w:pPr>
            <w:r>
              <w:rPr/>
              <w:t>L2:</w:t>
            </w:r>
          </w:p>
          <w:p>
            <w:pPr>
              <w:pStyle w:val="Normal"/>
              <w:rPr/>
            </w:pPr>
            <w:r>
              <w:rPr/>
              <w:t>L3:</w:t>
            </w:r>
          </w:p>
          <w:p>
            <w:pPr>
              <w:pStyle w:val="Normal"/>
              <w:rPr/>
            </w:pPr>
            <w:r>
              <w:rPr/>
              <w:t>L4:</w:t>
            </w:r>
          </w:p>
          <w:p>
            <w:pPr>
              <w:pStyle w:val="Normal"/>
              <w:rPr/>
            </w:pPr>
            <w:r>
              <w:rPr/>
              <w:t>L5:</w:t>
            </w:r>
          </w:p>
          <w:p>
            <w:pPr>
              <w:pStyle w:val="Normal"/>
              <w:rPr/>
            </w:pPr>
            <w:r>
              <w:rPr/>
              <w:t>L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me Pattern and Sound Device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yme Sc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agery Analysi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ative Language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th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Klink">
    <w:name w:val="klink"/>
    <w:basedOn w:val="DefaultParagraphFont"/>
    <w:qFormat/>
    <w:rPr/>
  </w:style>
  <w:style w:type="character" w:styleId="Preloadwrap">
    <w:name w:val="preload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6:00Z</dcterms:created>
  <dc:creator>Martina Gowarty</dc:creator>
  <dc:description/>
  <cp:keywords/>
  <dc:language>en-US</dc:language>
  <cp:lastModifiedBy>teacher</cp:lastModifiedBy>
  <dcterms:modified xsi:type="dcterms:W3CDTF">2010-02-17T14:06:00Z</dcterms:modified>
  <cp:revision>2</cp:revision>
  <dc:subject/>
  <dc:title>American Realism</dc:title>
</cp:coreProperties>
</file>