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phra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entence from Po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own words to transl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May, when sea-winds pierced our solitudes,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found the fresh Rhodora in the woods,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ading its leafless blooms in a damp nook,</w:t>
            </w:r>
          </w:p>
          <w:p>
            <w:pPr>
              <w:pStyle w:val="Normal"/>
              <w:rPr/>
            </w:pPr>
            <w:r>
              <w:rPr/>
              <w:t>To please the desert and the sluggish br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urple petals fallen in the pool,                           </w:t>
            </w:r>
          </w:p>
          <w:p>
            <w:pPr>
              <w:pStyle w:val="Normal"/>
              <w:rPr/>
            </w:pPr>
            <w:r>
              <w:rPr/>
              <w:t>Made the black water with their beauty ga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e might the red-bird come his plumes to cool,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court the flower that cheapens his array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dora! if the sages ask thee why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harm is wasted on the earth and sky,                        </w:t>
            </w:r>
          </w:p>
          <w:p>
            <w:pPr>
              <w:pStyle w:val="Normal"/>
              <w:rPr/>
            </w:pPr>
            <w:r>
              <w:rPr/>
              <w:t>Tell them, dear, that if eyes were made for seeing,</w:t>
            </w:r>
          </w:p>
          <w:p>
            <w:pPr>
              <w:pStyle w:val="Normal"/>
              <w:rPr/>
            </w:pPr>
            <w:r>
              <w:rPr/>
              <w:t>Then Beauty is its own excuse for be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 thou wert there, O rival of the ros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never thought to ask, I never kne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, in my simple ignorance, suppose</w:t>
            </w:r>
          </w:p>
          <w:p>
            <w:pPr>
              <w:pStyle w:val="Normal"/>
              <w:rPr/>
            </w:pPr>
            <w:r>
              <w:rPr/>
              <w:t>The self-same Power that brought me there brought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phra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entence from Po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own words to transl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ause I could not stop for Death — </w:t>
              <w:br/>
              <w:t xml:space="preserve">He kindly stopped for me — </w:t>
              <w:br/>
              <w:t xml:space="preserve">The Carriage held but just Ourselves — </w:t>
              <w:br/>
              <w:t>And Immorta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 slowly drove — He knew no haste — </w:t>
              <w:br/>
              <w:t>And I had put away</w:t>
              <w:br/>
              <w:t>My labor — and my leisure too,</w:t>
              <w:br/>
              <w:t>For His Civ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 rather — He passed Us-</w:t>
              <w:br/>
              <w:t xml:space="preserve">The Dews drew quivering and chill — </w:t>
              <w:br/>
              <w:t xml:space="preserve">For only Gossamer, my Gown — </w:t>
              <w:br/>
              <w:t>My Tippet — only Tulle 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 paused before a House that seemed</w:t>
              <w:br/>
              <w:t xml:space="preserve">A Swelling of the Ground — </w:t>
              <w:br/>
              <w:t xml:space="preserve">The roof was scarcely visible — </w:t>
              <w:br/>
              <w:t>The Cornice — in the 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 then — ‘tis Centuries — and yet</w:t>
              <w:br/>
              <w:t>Feels shorter than the Day</w:t>
              <w:br/>
              <w:t>I first surmised the Horses’ Heads</w:t>
              <w:br/>
              <w:t>Were toward Eternity 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9:00Z</dcterms:created>
  <dc:creator>Martina Gowarty</dc:creator>
  <dc:description/>
  <cp:keywords/>
  <dc:language>en-US</dc:language>
  <cp:lastModifiedBy>Martina Gowarty</cp:lastModifiedBy>
  <dcterms:modified xsi:type="dcterms:W3CDTF">2009-12-16T02:40:00Z</dcterms:modified>
  <cp:revision>1</cp:revision>
  <dc:subject/>
  <dc:title>Paraphrase:</dc:title>
</cp:coreProperties>
</file>