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nglish 11 CP</w:t>
      </w:r>
    </w:p>
    <w:p>
      <w:pPr>
        <w:pStyle w:val="Normal"/>
        <w:rPr>
          <w:sz w:val="28"/>
        </w:rPr>
      </w:pPr>
      <w:r>
        <w:rPr>
          <w:sz w:val="28"/>
        </w:rPr>
        <w:t>Ms. Matheis</w:t>
      </w:r>
    </w:p>
    <w:p>
      <w:pPr>
        <w:pStyle w:val="Normal"/>
        <w:rPr>
          <w:sz w:val="28"/>
        </w:rPr>
      </w:pPr>
      <w:r>
        <w:rPr>
          <w:sz w:val="28"/>
        </w:rPr>
        <w:t>American Literature:</w:t>
        <w:tab/>
        <w:t>Poetry U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 xml:space="preserve">Models: </w:t>
        <w:tab/>
      </w:r>
      <w:r>
        <w:rPr>
          <w:rFonts w:cs="Times New Roman" w:ascii="Times New Roman" w:hAnsi="Times New Roman"/>
        </w:rPr>
        <w:t xml:space="preserve">The Age of Romanticis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The Rhodora</w:t>
      </w:r>
      <w:r>
        <w:rPr/>
        <w:t xml:space="preserve">  by Ralph Waldo Emerson</w:t>
        <w:tab/>
        <w:tab/>
        <w:tab/>
        <w:t>[handout]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Because I Could not stop for Death… </w:t>
      </w:r>
      <w:r>
        <w:rPr/>
        <w:t>by Emily Dickinson</w:t>
        <w:tab/>
        <w:t>[pg. 426]</w:t>
      </w:r>
      <w:r>
        <w:rPr>
          <w:b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 xml:space="preserve">Read Aloud </w:t>
      </w:r>
      <w:r>
        <w:rPr/>
        <w:t>the selection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 xml:space="preserve">Identify:  </w:t>
      </w:r>
      <w:r>
        <w:rPr/>
        <w:t>(using poetry worksheet)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</w:t>
      </w:r>
      <w:r>
        <w:rPr/>
        <w:t>[Speaker, Listener, Main Idea/Poetic Form/Imagery/Figurative Language]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Paraphrase</w:t>
      </w:r>
      <w:r>
        <w:rPr/>
        <w:t xml:space="preserve"> poem [using poetry worksheet]</w:t>
      </w:r>
    </w:p>
    <w:p>
      <w:pPr>
        <w:pStyle w:val="Normal"/>
        <w:rPr>
          <w:szCs w:val="22"/>
        </w:rPr>
      </w:pPr>
      <w:r>
        <w:rPr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ems to Analy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IR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ge of Realism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Richard Cory</w:t>
      </w:r>
      <w:r>
        <w:rPr/>
        <w:t xml:space="preserve"> by Edward Arlington Robinson</w:t>
        <w:tab/>
        <w:tab/>
        <w:tab/>
        <w:t>[pg. 662]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Stopping by Woods on A Snowy Evening</w:t>
      </w:r>
      <w:r>
        <w:rPr/>
        <w:t xml:space="preserve"> by Robert Frost</w:t>
        <w:tab/>
        <w:t>[pg. 885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e of Modernism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In A Station at the Metro </w:t>
      </w:r>
      <w:r>
        <w:rPr/>
        <w:t>by Ezra Pound</w:t>
        <w:tab/>
        <w:tab/>
        <w:tab/>
        <w:t>[pg. 732]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Heat </w:t>
      </w:r>
      <w:r>
        <w:rPr/>
        <w:t>by H.D. (Hilde Doolittle)</w:t>
        <w:tab/>
        <w:tab/>
        <w:tab/>
        <w:tab/>
        <w:tab/>
        <w:t>[pg.  736]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</w:rPr>
        <w:t xml:space="preserve">The Red Wheelbarrow </w:t>
      </w:r>
      <w:r>
        <w:rPr/>
        <w:t>by William Carlos Williams</w:t>
        <w:tab/>
        <w:tab/>
        <w:t>[pg. 733]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</w:rPr>
        <w:t>Harlem</w:t>
      </w:r>
      <w:r>
        <w:rPr/>
        <w:t xml:space="preserve"> by Langston Hughes</w:t>
        <w:tab/>
        <w:tab/>
        <w:tab/>
        <w:tab/>
        <w:tab/>
        <w:t>[handout]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b/>
        </w:rPr>
        <w:t>IN GROUP WORK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essionalist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2"/>
        </w:rPr>
        <w:t xml:space="preserve">Who Burns for the Perfection of Paper </w:t>
      </w:r>
      <w:r>
        <w:rPr>
          <w:szCs w:val="22"/>
        </w:rPr>
        <w:t>by Martin Espada</w:t>
        <w:tab/>
        <w:t>[pg. 1132]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The Death of the Ball Turret Gunner </w:t>
      </w:r>
      <w:r>
        <w:rPr>
          <w:szCs w:val="22"/>
        </w:rPr>
        <w:t>by Randall Jarrell</w:t>
        <w:tab/>
        <w:t>[pg. 1210]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2"/>
        </w:rPr>
        <w:t xml:space="preserve">My Papa’s Waltz </w:t>
      </w:r>
      <w:r>
        <w:rPr>
          <w:szCs w:val="22"/>
        </w:rPr>
        <w:t>by Theodore Roethke</w:t>
        <w:tab/>
        <w:tab/>
        <w:tab/>
        <w:t>[handout]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2"/>
        </w:rPr>
        <w:t xml:space="preserve">We Real Cool </w:t>
      </w:r>
      <w:r>
        <w:rPr>
          <w:szCs w:val="22"/>
        </w:rPr>
        <w:t>by Gwendolyn Brooks</w:t>
        <w:tab/>
        <w:tab/>
        <w:tab/>
        <w:tab/>
        <w:t>[handout]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ignment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For each poem [unless otherwise directed]: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b/>
          <w:szCs w:val="22"/>
        </w:rPr>
        <w:t>Read Aloud</w:t>
      </w:r>
      <w:r>
        <w:rPr>
          <w:szCs w:val="22"/>
        </w:rPr>
        <w:t xml:space="preserve"> the poem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b/>
          <w:szCs w:val="22"/>
        </w:rPr>
        <w:t xml:space="preserve">Identify:  </w:t>
      </w:r>
      <w:r>
        <w:rPr>
          <w:szCs w:val="22"/>
        </w:rPr>
        <w:t xml:space="preserve">(using poetry worksheet--Speaker, Listener, Main Idea/Poetic Form/Imagery/Figurative Language] </w:t>
      </w:r>
      <w:r>
        <w:rPr>
          <w:b/>
          <w:szCs w:val="22"/>
        </w:rPr>
        <w:t>[10 points]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2"/>
        </w:rPr>
        <w:t>Paraphrase</w:t>
      </w:r>
      <w:r>
        <w:rPr>
          <w:szCs w:val="22"/>
        </w:rPr>
        <w:t xml:space="preserve"> poem using poetry worksheet </w:t>
      </w:r>
      <w:r>
        <w:rPr>
          <w:b/>
          <w:szCs w:val="22"/>
        </w:rPr>
        <w:t>[10 points]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Content Analys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using text support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ic Form Analysis: Rhyme Pattern and Meter?? Or Free Verse/Syllabic??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Form? 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Form?</w:t>
            </w:r>
          </w:p>
          <w:p>
            <w:pPr>
              <w:pStyle w:val="Normal"/>
              <w:rPr/>
            </w:pPr>
            <w:r>
              <w:rPr/>
              <w:t>(name ty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tan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lines per st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(beats/L)</w:t>
            </w:r>
          </w:p>
          <w:p>
            <w:pPr>
              <w:pStyle w:val="Normal"/>
              <w:rPr/>
            </w:pPr>
            <w:r>
              <w:rPr/>
              <w:t>(first stanz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:</w:t>
            </w:r>
          </w:p>
          <w:p>
            <w:pPr>
              <w:pStyle w:val="Normal"/>
              <w:rPr/>
            </w:pPr>
            <w:r>
              <w:rPr/>
              <w:t>L2:</w:t>
            </w:r>
          </w:p>
          <w:p>
            <w:pPr>
              <w:pStyle w:val="Normal"/>
              <w:rPr/>
            </w:pPr>
            <w:r>
              <w:rPr/>
              <w:t>L3:</w:t>
            </w:r>
          </w:p>
          <w:p>
            <w:pPr>
              <w:pStyle w:val="Normal"/>
              <w:rPr/>
            </w:pPr>
            <w:r>
              <w:rPr/>
              <w:t>L4:</w:t>
            </w:r>
          </w:p>
          <w:p>
            <w:pPr>
              <w:pStyle w:val="Normal"/>
              <w:rPr/>
            </w:pPr>
            <w:r>
              <w:rPr/>
              <w:t>L5:</w:t>
            </w:r>
          </w:p>
          <w:p>
            <w:pPr>
              <w:pStyle w:val="Normal"/>
              <w:rPr/>
            </w:pPr>
            <w:r>
              <w:rPr/>
              <w:t>L6:</w:t>
            </w:r>
          </w:p>
          <w:p>
            <w:pPr>
              <w:pStyle w:val="Normal"/>
              <w:rPr/>
            </w:pPr>
            <w:r>
              <w:rPr/>
              <w:t>L7:</w:t>
            </w:r>
          </w:p>
          <w:p>
            <w:pPr>
              <w:pStyle w:val="Normal"/>
              <w:rPr/>
            </w:pPr>
            <w:r>
              <w:rPr/>
              <w:t>L8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me pat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Device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s of Rhy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hé rhymes</w:t>
            </w:r>
          </w:p>
          <w:p>
            <w:pPr>
              <w:pStyle w:val="Normal"/>
              <w:rPr/>
            </w:pPr>
            <w:r>
              <w:rPr/>
              <w:t>[trees, breeze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 rhymes</w:t>
            </w:r>
          </w:p>
          <w:p>
            <w:pPr>
              <w:pStyle w:val="Normal"/>
              <w:rPr/>
            </w:pPr>
            <w:r>
              <w:rPr/>
              <w:t>[june tune soon combine refine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t rhymes</w:t>
            </w:r>
          </w:p>
          <w:p>
            <w:pPr>
              <w:pStyle w:val="Normal"/>
              <w:rPr/>
            </w:pPr>
            <w:r>
              <w:rPr/>
              <w:t>[bleak broke could solitude bird crowd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rhymes</w:t>
            </w:r>
          </w:p>
          <w:p>
            <w:pPr>
              <w:pStyle w:val="Normal"/>
              <w:rPr/>
            </w:pPr>
            <w:r>
              <w:rPr/>
              <w:t>[bough cough dough enough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De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n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agery Analysis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tive Language: (find examples, cite lines, expla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tive 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rop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the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phra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Sentence from Po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own words to transl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9:00Z</dcterms:created>
  <dc:creator>Martina Gowarty</dc:creator>
  <dc:description/>
  <cp:keywords/>
  <dc:language>en-US</dc:language>
  <cp:lastModifiedBy>teacher</cp:lastModifiedBy>
  <dcterms:modified xsi:type="dcterms:W3CDTF">2011-03-08T16:19:00Z</dcterms:modified>
  <cp:revision>2</cp:revision>
  <dc:subject/>
  <dc:title>Content Analysis:</dc:title>
</cp:coreProperties>
</file>