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P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8"/>
        <w:gridCol w:w="296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ACT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XPER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XAMPLE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PI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OSITIVE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ONSEQU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EGATIVE CONSEQU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PPOSITION’S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RGU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HOW YOU ARGUE AGAINST IT!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4:00Z</dcterms:created>
  <dc:creator>teacher</dc:creator>
  <dc:description/>
  <cp:keywords/>
  <dc:language>en-US</dc:language>
  <cp:lastModifiedBy>teacher</cp:lastModifiedBy>
  <dcterms:modified xsi:type="dcterms:W3CDTF">2010-04-15T16:25:00Z</dcterms:modified>
  <cp:revision>1</cp:revision>
  <dc:subject/>
  <dc:title>TOPIC</dc:title>
</cp:coreProperties>
</file>