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RT STORY: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E COMPLETE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YMBOLS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venti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D EXAMPLES IN THE STORY: (Give PG #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venti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36"/>
          <w:szCs w:val="36"/>
        </w:rPr>
        <w:t>DEFINE COMPLETE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RONY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b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amat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tuati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D EXAMPLES IN THE STORY: (Give PG #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b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amat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tuati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15:00Z</dcterms:created>
  <dc:creator>Martina Gowarty</dc:creator>
  <dc:description/>
  <cp:keywords/>
  <dc:language>en-US</dc:language>
  <cp:lastModifiedBy>Martina Gowarty</cp:lastModifiedBy>
  <dcterms:modified xsi:type="dcterms:W3CDTF">2010-02-21T21:20:00Z</dcterms:modified>
  <cp:revision>1</cp:revision>
  <dc:subject/>
  <dc:title>NAME__________________</dc:title>
</cp:coreProperties>
</file>