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RT STORY: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E COMPLETE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TTING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agonist’s Moo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mosphere of _____________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PPLY TO THE SHORT STORY</w:t>
      </w:r>
      <w:r>
        <w:rPr>
          <w:sz w:val="36"/>
          <w:szCs w:val="36"/>
        </w:rPr>
        <w:t>_____________________:</w:t>
      </w:r>
    </w:p>
    <w:p>
      <w:pPr>
        <w:pStyle w:val="Normal"/>
        <w:rPr>
          <w:b/>
          <w:b/>
        </w:rPr>
      </w:pPr>
      <w:r>
        <w:rPr>
          <w:b/>
        </w:rPr>
        <w:t>SETTING CHA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ing your FREYTAG PYRAMID ANALYSIS, identif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ow much TIME passes in each section of the FREYTA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ow the PLACE changes (or  doesn’t!) in each section of the FREYTA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ow the PROTAGONIST’S MOOD changes (or doesn’t!) in each section of the FREYTA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ow the ATMOSPHERE changes (or doesn’t!) in each section of the FREYTA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ING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from your Freytag Analysis: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agonist’s Mood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mosphere of _______.</w:t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ion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ng Action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x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ing Action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06:00Z</dcterms:created>
  <dc:creator>Martina Gowarty</dc:creator>
  <dc:description/>
  <cp:keywords/>
  <dc:language>en-US</dc:language>
  <cp:lastModifiedBy>Martina Gowarty</cp:lastModifiedBy>
  <dcterms:modified xsi:type="dcterms:W3CDTF">2010-02-21T21:12:00Z</dcterms:modified>
  <cp:revision>1</cp:revision>
  <dc:subject/>
  <dc:title>NAME__________________</dc:title>
</cp:coreProperties>
</file>