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STORY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INT OF VIEW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st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rd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mi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mniscien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PPLY TO THE SHORT STORY</w:t>
      </w:r>
      <w:r>
        <w:rPr>
          <w:sz w:val="36"/>
          <w:szCs w:val="36"/>
        </w:rPr>
        <w:t>_____________________:</w:t>
      </w:r>
    </w:p>
    <w:p>
      <w:pPr>
        <w:pStyle w:val="Normal"/>
        <w:rPr>
          <w:b/>
          <w:b/>
        </w:rPr>
      </w:pPr>
      <w:r>
        <w:rPr>
          <w:b/>
        </w:rPr>
        <w:t>POINT OF VIEW CHART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List ALL characters that take part in the action of the sto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Decide and RECORD the correct identifier for EACH descriptor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In the chart, JUSTIFY your choice with TEXT SUPPORT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INT OF VIEW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9"/>
        <w:gridCol w:w="1734"/>
        <w:gridCol w:w="1751"/>
        <w:gridCol w:w="1862"/>
      </w:tblGrid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Person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Person</w:t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ed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niscient</w:t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or?? Yes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02:00Z</dcterms:created>
  <dc:creator>Martina Gowarty</dc:creator>
  <dc:description/>
  <cp:keywords/>
  <dc:language>en-US</dc:language>
  <cp:lastModifiedBy>Martina Gowarty</cp:lastModifiedBy>
  <dcterms:modified xsi:type="dcterms:W3CDTF">2010-02-21T21:06:00Z</dcterms:modified>
  <cp:revision>1</cp:revision>
  <dc:subject/>
  <dc:title>NAME__________________</dc:title>
</cp:coreProperties>
</file>