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 STORY: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COMPLETE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FLICT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elf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Charact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Natu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ociet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PPLY TO THE SHORT STORY</w:t>
      </w:r>
      <w:r>
        <w:rPr>
          <w:sz w:val="36"/>
          <w:szCs w:val="36"/>
        </w:rPr>
        <w:t>_____________________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LICT CHAR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ALL characters that take part in the action of the sto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ide and RECORD the correct identifier for EACH descripto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the chart, JUSTIFY your choice with TEXT SUPPO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LICT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61"/>
        <w:gridCol w:w="1741"/>
        <w:gridCol w:w="1755"/>
        <w:gridCol w:w="1862"/>
      </w:tblGrid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aracter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elf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haracter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 physical world)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oup/area in the story)</w:t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12:00Z</dcterms:created>
  <dc:creator>Martina Gowarty</dc:creator>
  <dc:description/>
  <cp:keywords/>
  <dc:language>en-US</dc:language>
  <cp:lastModifiedBy>Martina Gowarty</cp:lastModifiedBy>
  <dcterms:modified xsi:type="dcterms:W3CDTF">2010-02-21T21:14:00Z</dcterms:modified>
  <cp:revision>1</cp:revision>
  <dc:subject/>
  <dc:title>NAME__________________</dc:title>
</cp:coreProperties>
</file>