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 STORY: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E COMPLETE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ARACTER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j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n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un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la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ynam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PPLY TO THE SHORT STORY</w:t>
      </w:r>
      <w:r>
        <w:rPr>
          <w:sz w:val="36"/>
          <w:szCs w:val="36"/>
        </w:rPr>
        <w:t>_____________________:</w:t>
      </w:r>
    </w:p>
    <w:p>
      <w:pPr>
        <w:pStyle w:val="Normal"/>
        <w:rPr/>
      </w:pPr>
      <w:r>
        <w:rPr>
          <w:b/>
        </w:rPr>
        <w:t xml:space="preserve">CHARACTER CHART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List ALL characters that take part in the action of the story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ecide and RECORD the correct identifier for EACH pair of descripto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In the chart, JUSTIFY your choice with TEXT SUPPORT!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CTER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5"/>
        <w:gridCol w:w="1753"/>
        <w:gridCol w:w="1745"/>
        <w:gridCol w:w="1862"/>
      </w:tblGrid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haracter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/Minor</w:t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agonist/ Antagonist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/Flat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/Dynamic</w:t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56:00Z</dcterms:created>
  <dc:creator>Martina Gowarty</dc:creator>
  <dc:description/>
  <cp:keywords/>
  <dc:language>en-US</dc:language>
  <cp:lastModifiedBy>Martina Gowarty</cp:lastModifiedBy>
  <dcterms:modified xsi:type="dcterms:W3CDTF">2010-02-21T21:02:00Z</dcterms:modified>
  <cp:revision>1</cp:revision>
  <dc:subject/>
  <dc:title>NAME__________________</dc:title>
</cp:coreProperties>
</file>