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Crucible Literary Organizer</w:t>
        <w:tab/>
        <w:tab/>
        <w:tab/>
        <w:t>NAME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or Issu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 Already Know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I Predict will happen in Act 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hat Really Happen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it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oc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em Witch Tria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Par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gail Willi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irls in the Woods (Betty Parris, Mercy Lewis, Susanna Walcott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b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Proc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. H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utna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N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07:00Z</dcterms:created>
  <dc:creator>teacher</dc:creator>
  <dc:description/>
  <cp:keywords/>
  <dc:language>en-US</dc:language>
  <cp:lastModifiedBy>teacher</cp:lastModifiedBy>
  <cp:lastPrinted>2009-11-23T12:19:00Z</cp:lastPrinted>
  <dcterms:modified xsi:type="dcterms:W3CDTF">2009-11-23T17:28:00Z</dcterms:modified>
  <cp:revision>1</cp:revision>
  <dc:subject/>
  <dc:title>The Crucible Literary Organizer</dc:title>
</cp:coreProperties>
</file>