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erican Literature—‘The Crucible’</w:t>
        <w:tab/>
        <w:tab/>
        <w:t>Name____________________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glish 11 CP</w:t>
        <w:tab/>
        <w:t>[40 points—10 point per act]</w:t>
        <w:tab/>
        <w:tab/>
        <w:tab/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RECTIONS: Answer in COMPLETE sentences using TEXT REFERENCES. Include PAGE NUMBERS where you found your answers.</w:t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 I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What was Samuel Parris’s attitude toward children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Why do you think Rev. Parris has many enemies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After Parris begins to believe his daughter to be afflicted by witchcraft, what is Thomas Putnam’s advice to him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What truths come out when the adults leave the girls alone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What’s going on between Abigail and John Proctor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Why does Betty start screaming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. Why are some people, including John Proctor, inclined to stay away from Sabbath meeting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 Why does Hale believe the Devil would strike Rev. Parris’s house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 Though Rev. Hale is trying to get Tituba to name her accomplices, who is the first person to actually mention names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Why isn’t it difficult for Ann Putnam to believe that Goody Osburn is a witch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 II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What do you know about the relationship between John and Elizabeth Proctor from the stage action and opening dialogue of Act II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Describe the power Abigail has in the court room.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cs="Verdana" w:ascii="Verdana" w:hAnsi="Verdana"/>
          <w:sz w:val="20"/>
          <w:szCs w:val="20"/>
        </w:rPr>
        <w:t>13. What’s going on between the Proctors on pages 52-53 (________)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Though Mary Warren cannot say who accused Elizabeth Proctor, who do you believe accused her and why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 Ironically, which commandment can John not remember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6. John Proctor seems to be the only voice of reason in the confusing end of Act II.  What are some examples to support this idea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. Why is Mary Warren afraid of telling the truth about Abigail, for herself and for John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 III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8. Over and over, Danforth says that the good have nothing to fear.  What evidence can you give to show that the opposite is true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 On pages 95-96 (_______) Danforth gives the premise for judging a witch.  Summarize his guidelines.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0. Mary Warren's testimony is destroyed in the end because she cannot do something.  What?  How does she explain the problem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Finally, Proctor admits that he and Abigail have been lovers.  This truth could be the end of Abigail’s control.  Why isn’t it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 What is the importance of John Proctor’s last speech (in Act III)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t IV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 What is Hale’s mission in Act IV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 Parris tells Danforth, “You cannot hang this sort” (123).  What does he mean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 Why won’t Danforth pardon the prisoners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 Do you think Elizabeth Proctor would confess if she were in her husband’s place?  Explain.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 In the end, what is it that is of utmost importance to John Proctor?</w:t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06:00Z</dcterms:created>
  <dc:creator>Mom</dc:creator>
  <dc:description/>
  <cp:keywords/>
  <dc:language>en-US</dc:language>
  <cp:lastModifiedBy>Martina Gowarty</cp:lastModifiedBy>
  <cp:lastPrinted>2007-10-21T21:29:00Z</cp:lastPrinted>
  <dcterms:modified xsi:type="dcterms:W3CDTF">2009-11-05T03:06:00Z</dcterms:modified>
  <cp:revision>2</cp:revision>
  <dc:subject/>
  <dc:title>Act I</dc:title>
</cp:coreProperties>
</file>