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American Literature</w:t>
        <w:tab/>
        <w:tab/>
        <w:tab/>
        <w:t>NAME____________________________</w:t>
      </w:r>
    </w:p>
    <w:p>
      <w:pPr>
        <w:pStyle w:val="Normal"/>
        <w:rPr/>
      </w:pPr>
      <w:r>
        <w:rPr>
          <w:rFonts w:cs="Elephant" w:ascii="Elephant" w:hAnsi="Elephant"/>
          <w:b/>
        </w:rPr>
        <w:t>The Crucible</w:t>
        <w:tab/>
        <w:t>Act 4 Study Guide</w:t>
      </w:r>
    </w:p>
    <w:p>
      <w:pPr>
        <w:pStyle w:val="Normal"/>
        <w:rPr/>
      </w:pPr>
      <w:r>
        <w:rPr>
          <w:rFonts w:cs="Elephant" w:ascii="Elephant" w:hAnsi="Elephant"/>
          <w:b/>
        </w:rPr>
        <w:t>English 11</w:t>
        <w:tab/>
        <w:tab/>
        <w:t>32 points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 xml:space="preserve">Directions: 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answer in COMPLETE SENTENCES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use TEXT REFERENCES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include PAGE NUMBER where you found your answer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>How much time elapses between the end of Act Three and Act Four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Why do Sarah Good and Tituba talk about the devil so openly?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>Why is Rev. Hale at the jail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What request does Rev. Parris make of Judge Danforth?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>What has become of Abigail? Cite evidence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What is Rev. Parris anxious to postpone the death of Rebecca Nurse and John Proctor?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>What is Judge Danforth’s reason for not being able to pardon those who have already confessed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</w:t>
      </w:r>
      <w:r>
        <w:rPr>
          <w:rFonts w:cs="Elephant" w:ascii="Elephant" w:hAnsi="Elephant"/>
        </w:rPr>
        <w:t>Why is Elizabeth Proctor brought to see John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How does Hale try to convince Elizabeth that it would be better for John to confess? Be specific.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0. How does Elizabeth react to Rev. Hale and Judge Danforth? Why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1. How has John Proctor changed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2. What happened to Giles Corey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3. What is John’s objection to being hanged? What is his objection to confessing? Does he fear losing his life? Why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hat is Elizabeth’s advice? What apology does she make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Elephant" w:cs="Elephant" w:ascii="Elephant" w:hAnsi="Elephant"/>
        </w:rPr>
        <w:t xml:space="preserve"> </w:t>
      </w:r>
      <w:r>
        <w:rPr>
          <w:rFonts w:cs="Elephant" w:ascii="Elephant" w:hAnsi="Elephant"/>
        </w:rPr>
        <w:t>At what points in his confession does John Proctor falter (hesitate)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6. Why did John Proctor make the decision he did? Did he make the RIGHT deci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5:00Z</dcterms:created>
  <dc:creator>teacher</dc:creator>
  <dc:description/>
  <cp:keywords/>
  <dc:language>en-US</dc:language>
  <cp:lastModifiedBy>teacher</cp:lastModifiedBy>
  <cp:lastPrinted>2010-01-06T12:10:00Z</cp:lastPrinted>
  <dcterms:modified xsi:type="dcterms:W3CDTF">2010-01-14T17:45:00Z</dcterms:modified>
  <cp:revision>2</cp:revision>
  <dc:subject/>
  <dc:title>American Literature</dc:title>
</cp:coreProperties>
</file>