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Name__________________________</w:t>
        <w:tab/>
        <w:tab/>
        <w:tab/>
        <w:t>Study Habits Checklis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/>
        </w:rPr>
        <w:t>PLEASE ANSWER:</w:t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900"/>
        <w:gridCol w:w="828"/>
      </w:tblGrid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TEM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YES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URING C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Do you attend clas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Do you take organized notes using a system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During class, do you search for main idea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Do you review and revise class notes soon after clas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Do you keep up with your assignmen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UTSIDE OF CLAS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6. Do you have a study schedule with a definite time set aside each day for studying/ school work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Do you study in a quiet place? (white noise counts as quiet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 Do you use free time between classes for study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 Do you think you accomplish a lot in relation to the amount of time you spend studying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ADING HABIT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</w:t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 Do you have a dictionary located where you study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 Do you ask about or look up the meanings of new words when you can’t figure them out yourself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 Do you read the table of contents and introductory material BEFORE you begin using your text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 Do you read study guide questions and summaries BEFORE you read a chapter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. Do you look for main ideas in what you rea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. Do you underline the main ideas when you read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. Do you take notes as you read assignments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TOTAL </w:t>
            </w:r>
            <w:r>
              <w:rPr/>
              <w:t>(add up the number of checks in each column)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(CIRCLE the higher number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numPr>
          <w:ilvl w:val="0"/>
          <w:numId w:val="3"/>
        </w:numPr>
        <w:rPr/>
      </w:pPr>
      <w:r>
        <w:rPr>
          <w:b/>
        </w:rPr>
        <w:t>ON THE BACK OF THIS PAPER:</w:t>
      </w:r>
    </w:p>
    <w:p>
      <w:pPr>
        <w:pStyle w:val="Normal"/>
        <w:numPr>
          <w:ilvl w:val="0"/>
          <w:numId w:val="2"/>
        </w:numPr>
        <w:rPr/>
      </w:pPr>
      <w:r>
        <w:rPr/>
        <w:t>Fold this paper into FOUR equal rectangles</w:t>
      </w:r>
    </w:p>
    <w:p>
      <w:pPr>
        <w:pStyle w:val="Normal"/>
        <w:numPr>
          <w:ilvl w:val="0"/>
          <w:numId w:val="2"/>
        </w:numPr>
        <w:rPr/>
      </w:pPr>
      <w:r>
        <w:rPr/>
        <w:t>Label each rectangle:</w:t>
      </w:r>
    </w:p>
    <w:p>
      <w:pPr>
        <w:pStyle w:val="Normal"/>
        <w:numPr>
          <w:ilvl w:val="1"/>
          <w:numId w:val="2"/>
        </w:numPr>
        <w:rPr/>
      </w:pPr>
      <w:r>
        <w:rPr/>
        <w:t>Weeks 1-5</w:t>
        <w:tab/>
        <w:tab/>
        <w:tab/>
        <w:tab/>
        <w:t>b.Weeks 6-10</w:t>
      </w:r>
    </w:p>
    <w:p>
      <w:pPr>
        <w:pStyle w:val="Normal"/>
        <w:numPr>
          <w:ilvl w:val="0"/>
          <w:numId w:val="4"/>
        </w:numPr>
        <w:rPr/>
      </w:pPr>
      <w:r>
        <w:rPr/>
        <w:t>Weeks 11-15</w:t>
        <w:tab/>
        <w:tab/>
        <w:tab/>
        <w:tab/>
        <w:t>d. Weeks 16-20</w:t>
      </w:r>
    </w:p>
    <w:p>
      <w:pPr>
        <w:pStyle w:val="Normal"/>
        <w:numPr>
          <w:ilvl w:val="0"/>
          <w:numId w:val="1"/>
        </w:numPr>
        <w:rPr/>
      </w:pPr>
      <w:r>
        <w:rPr/>
        <w:t>Choose TWO items where you checked ‘NO’ – write the item NUMBER in the rectangle labeled ‘week 1-5’—leave enough space to write several sentences next to this number.</w:t>
      </w:r>
    </w:p>
    <w:p>
      <w:pPr>
        <w:pStyle w:val="Normal"/>
        <w:numPr>
          <w:ilvl w:val="0"/>
          <w:numId w:val="1"/>
        </w:numPr>
        <w:rPr/>
      </w:pPr>
      <w:r>
        <w:rPr/>
        <w:t>PLAN how you will change this ‘NO’ to a ‘YES’—WRITE your plan. Make sure you include a MEASURABLE GOAL in your plan.</w:t>
      </w:r>
    </w:p>
    <w:p>
      <w:pPr>
        <w:pStyle w:val="Normal"/>
        <w:numPr>
          <w:ilvl w:val="1"/>
          <w:numId w:val="1"/>
        </w:numPr>
        <w:rPr/>
      </w:pPr>
      <w:r>
        <w:rPr/>
        <w:t>EXAMPLE:  What is the MEASURABLE GOAL??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#6. I don’t usually have a study schedule. This year, I will study for two hours a night. I will study for one hour right after I get home from practice (while I’m eating). I will study for another hour before I go to sleep (I will not answer my cell during this time)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3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2T17:17:00Z</dcterms:created>
  <dc:creator>Martina Gowarty</dc:creator>
  <dc:description/>
  <cp:keywords/>
  <dc:language>en-US</dc:language>
  <cp:lastModifiedBy>Martina Gowarty</cp:lastModifiedBy>
  <cp:lastPrinted>2009-08-22T14:01:00Z</cp:lastPrinted>
  <dcterms:modified xsi:type="dcterms:W3CDTF">2009-08-22T19:39:00Z</dcterms:modified>
  <cp:revision>5</cp:revision>
  <dc:subject/>
  <dc:title>Name__________________________</dc:title>
</cp:coreProperties>
</file>