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 CP Final Exam Review Checkl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# of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 Plymouth Pla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ruci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ech in the VA Conven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f Reli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Occurrence at Owl Creek Bri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…</w:t>
            </w:r>
            <w:r>
              <w:rPr>
                <w:i/>
              </w:rPr>
              <w:t>Notorious Jumping Frog…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st Tracks on a Dirt Ro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ath of a Sales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man Warri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Ter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A Rea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A Wri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1:34:00Z</dcterms:created>
  <dc:creator>Martina Gowarty</dc:creator>
  <dc:description/>
  <cp:keywords/>
  <dc:language>en-US</dc:language>
  <cp:lastModifiedBy> </cp:lastModifiedBy>
  <cp:lastPrinted>2010-01-15T00:26:00Z</cp:lastPrinted>
  <dcterms:modified xsi:type="dcterms:W3CDTF">2012-08-19T21:34:00Z</dcterms:modified>
  <cp:revision>2</cp:revision>
  <dc:subject/>
  <dc:title>11 CP Final Exam Review Checklist</dc:title>
</cp:coreProperties>
</file>