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ORY MAP GRAPHIC ORGANIZER</w:t>
      </w:r>
    </w:p>
    <w:p>
      <w:pPr>
        <w:pStyle w:val="Normal"/>
        <w:rPr/>
      </w:pPr>
      <w:r>
        <w:rPr/>
        <w:t>Identify each part of the story: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osi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0070C0"/>
                <w:sz w:val="20"/>
              </w:rPr>
              <w:t>Peyton Fahrquhar, two soldiers, sergeant, captain, two sentinels (guards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Setting: </w:t>
            </w:r>
            <w:r>
              <w:rPr>
                <w:b/>
                <w:color w:val="0070C0"/>
                <w:sz w:val="20"/>
              </w:rPr>
              <w:t>on the railroad bridge and Fahrquhar has a noose around his neck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Situation: </w:t>
            </w:r>
            <w:r>
              <w:rPr>
                <w:b/>
                <w:color w:val="0070C0"/>
                <w:sz w:val="20"/>
              </w:rPr>
              <w:t>Peyton Fahrquhar is about to be hanged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FF0000"/>
                <w:sz w:val="24"/>
                <w:szCs w:val="24"/>
              </w:rPr>
              <w:t>51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 man stood on a railroad bridge in Northern Alabama, looking down into the swift water twenty feet below.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0070C0"/>
                <w:sz w:val="20"/>
              </w:rPr>
              <w:t>Peyton Fahrquhar, two soldiers, sergeant, captain, two sentinels (guard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ing:</w:t>
            </w:r>
            <w:r>
              <w:rPr>
                <w:b/>
                <w:color w:val="0070C0"/>
                <w:sz w:val="20"/>
              </w:rPr>
              <w:t xml:space="preserve"> on the railroad bridge and Fahrquhar has a noose around his neck; he is standing on only one board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Problem: </w:t>
            </w:r>
            <w:r>
              <w:rPr>
                <w:b/>
                <w:color w:val="0070C0"/>
                <w:sz w:val="20"/>
              </w:rPr>
              <w:t>when the sergeant steps aside, Fahrquhar is standing on NOTHING….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FF0000"/>
                <w:sz w:val="24"/>
                <w:szCs w:val="24"/>
              </w:rPr>
              <w:t>520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The sergeant stepped aside.</w:t>
            </w:r>
          </w:p>
          <w:p>
            <w:pPr>
              <w:pStyle w:val="Normal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  <w:t>How long does the rising action last??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m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0070C0"/>
                <w:sz w:val="20"/>
              </w:rPr>
              <w:t>Peyton Fahrquhar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w Problem Solved: </w:t>
            </w:r>
            <w:r>
              <w:rPr>
                <w:b/>
                <w:color w:val="0070C0"/>
                <w:sz w:val="20"/>
              </w:rPr>
              <w:t>Peyton Fahrquhar reaches the end of the rope around his neck—what happened to Fahrquhar in the rising action was his brain dealing with the fact he was about to DIE.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FF0000"/>
                <w:sz w:val="24"/>
                <w:szCs w:val="24"/>
              </w:rPr>
              <w:t>526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s he is about to clasp her, he feels a stunning blow upon the back of the neck; a blinding white light blazes all about him with the sound like the shock of a cannon—then all is darkness and silence.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ll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0070C0"/>
                <w:sz w:val="20"/>
              </w:rPr>
              <w:t>Peyton Fahrquh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ils author focuses on: </w:t>
            </w:r>
            <w:r>
              <w:rPr>
                <w:b/>
                <w:color w:val="0070C0"/>
                <w:sz w:val="20"/>
              </w:rPr>
              <w:t>that Peyton Fahrquhar died from the hanging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Suggested Message: </w:t>
            </w:r>
            <w:r>
              <w:rPr>
                <w:b/>
                <w:color w:val="0070C0"/>
                <w:sz w:val="20"/>
              </w:rPr>
              <w:t>Peyton Fahrquhar did not escape the hanging after all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FF0000"/>
                <w:sz w:val="24"/>
                <w:szCs w:val="24"/>
              </w:rPr>
              <w:t>52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eyton Farquhar is dead;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lu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0070C0"/>
                <w:sz w:val="20"/>
              </w:rPr>
              <w:t>Peyton Fahrquhar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l thought or comment: </w:t>
            </w:r>
            <w:r>
              <w:rPr>
                <w:b/>
                <w:color w:val="0070C0"/>
                <w:sz w:val="20"/>
              </w:rPr>
              <w:t>that Peyton Fahrquhar’s body swung GENTLY….could this be because Fahrquhar was tricked by the federal scout into burning down the bridge??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Lesson or Theme: </w:t>
            </w:r>
            <w:r>
              <w:rPr>
                <w:b/>
                <w:color w:val="0070C0"/>
                <w:sz w:val="20"/>
              </w:rPr>
              <w:t>Fahrquhar chose to die with HONOR rather than fight those who captured him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FF0000"/>
                <w:sz w:val="24"/>
                <w:szCs w:val="24"/>
              </w:rPr>
              <w:t>526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is body with a broken neck swung gently from side to side beneath the timbers of the Owl Creek Brid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3:00Z</dcterms:created>
  <dc:creator>Martina Gowarty</dc:creator>
  <dc:description/>
  <dc:language>en-US</dc:language>
  <cp:lastModifiedBy>Martina Matheis</cp:lastModifiedBy>
  <dcterms:modified xsi:type="dcterms:W3CDTF">2011-10-12T15:03:00Z</dcterms:modified>
  <cp:revision>2</cp:revision>
  <dc:subject/>
  <dc:title>FREYTAG PYRAMID GRAPHIC ORGANIZER</dc:title>
</cp:coreProperties>
</file>