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hort Story Literary Terms</w:t>
        <w:tab/>
        <w:tab/>
        <w:tab/>
        <w:t>Name 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ample Sheet </w:t>
      </w:r>
      <w:r>
        <w:rPr>
          <w:sz w:val="28"/>
        </w:rPr>
        <w:t>[your Unit Test will look like THIS!]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Define </w:t>
      </w:r>
      <w:r>
        <w:rPr>
          <w:sz w:val="24"/>
          <w:szCs w:val="24"/>
        </w:rPr>
        <w:t>these terms completel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CTER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INT OF VIEW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TTING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LIC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MBO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ONY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ME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RY TERM GRAPHIC ORGANIZER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DEFINITION SHEET </w:t>
      </w:r>
      <w:r>
        <w:rPr>
          <w:sz w:val="24"/>
          <w:szCs w:val="24"/>
        </w:rPr>
        <w:t>(write your PowerPoint notes HERE!!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CTER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j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n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agonis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tagonis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un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la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ynam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t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INT OF VIEW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rst Pers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rd Pers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mi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mniscien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TTING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agonist’s Moo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tmosphere of _____________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LICT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Self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Charact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Natur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Societ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MBOLS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venti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ONY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b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amat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tuational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42:00Z</dcterms:created>
  <dc:creator>Martina Gowarty</dc:creator>
  <dc:description/>
  <cp:keywords/>
  <dc:language>en-US</dc:language>
  <cp:lastModifiedBy>Martina Gowarty</cp:lastModifiedBy>
  <dcterms:modified xsi:type="dcterms:W3CDTF">2009-09-20T14:42:00Z</dcterms:modified>
  <cp:revision>1</cp:revision>
  <dc:subject/>
  <dc:title>Short Story Literary Terms</dc:title>
</cp:coreProperties>
</file>