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BRAINSTORMING QUICKWRI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Use LISTING or CLUSTERING based on your preference to star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irections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2"/>
        </w:rPr>
        <w:t xml:space="preserve">Decide which LITERARY ANALYSIS TERM best applies to the story and explore how the story becomes clearer and/or more understandable because of the author’s use of this literary design. </w:t>
      </w:r>
    </w:p>
    <w:p>
      <w:pPr>
        <w:pStyle w:val="Normal"/>
        <w:numPr>
          <w:ilvl w:val="0"/>
          <w:numId w:val="1"/>
        </w:numPr>
        <w:rPr>
          <w:b/>
          <w:b/>
          <w:szCs w:val="22"/>
        </w:rPr>
      </w:pPr>
      <w:r>
        <w:rPr>
          <w:b/>
          <w:szCs w:val="22"/>
        </w:rPr>
        <w:t>If you type your answer, please write no less than one double-spaced page [Times New Roman 12 pt] and no more than two. If you hand write, double these amounts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1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STING:</w:t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LUSTERING:</w:t>
            </w:r>
          </w:p>
        </w:tc>
      </w:tr>
      <w:tr>
        <w:trPr/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harac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87960</wp:posOffset>
                      </wp:positionV>
                      <wp:extent cx="1714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65pt;margin-top:14.8pt;width:13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97815</wp:posOffset>
                      </wp:positionV>
                      <wp:extent cx="17233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ract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8.7pt;mso-wrap-distance-left:9.05pt;mso-wrap-distance-right:9.05pt;mso-wrap-distance-top:0pt;mso-wrap-distance-bottom:0pt;margin-top:23.45pt;mso-position-vertical-relative:text;margin-left:3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rac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746125</wp:posOffset>
                      </wp:positionV>
                      <wp:extent cx="2862580" cy="2279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nclud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etails and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sz w:val="20"/>
                                    </w:rPr>
                                    <w:t>uote in your ma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4pt;height:17.95pt;mso-wrap-distance-left:9.05pt;mso-wrap-distance-right:9.05pt;mso-wrap-distance-top:0pt;mso-wrap-distance-bottom:0pt;margin-top:58.7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nclud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 xml:space="preserve">etails and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ote in your m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int of view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:</w:t>
            </w:r>
          </w:p>
          <w:p>
            <w:pPr>
              <w:pStyle w:val="Normal"/>
              <w:ind w:left="36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51130</wp:posOffset>
                      </wp:positionV>
                      <wp:extent cx="1714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65pt;margin-top:11.9pt;width:13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374650</wp:posOffset>
                      </wp:positionV>
                      <wp:extent cx="17233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int of vie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8.7pt;mso-wrap-distance-left:9.05pt;mso-wrap-distance-right:9.05pt;mso-wrap-distance-top:0pt;mso-wrap-distance-bottom:0pt;margin-top:29.5pt;mso-position-vertical-relative:text;margin-left:3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int of vie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717550</wp:posOffset>
                      </wp:positionV>
                      <wp:extent cx="2862580" cy="2279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nclud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etails and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sz w:val="20"/>
                                    </w:rPr>
                                    <w:t>uote in your ma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4pt;height:17.95pt;mso-wrap-distance-left:9.05pt;mso-wrap-distance-right:9.05pt;mso-wrap-distance-top:0pt;mso-wrap-distance-bottom:0pt;margin-top:56.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nclud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 xml:space="preserve">etails and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ote in your m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onflict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23520</wp:posOffset>
                      </wp:positionV>
                      <wp:extent cx="1714500" cy="571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05pt;margin-top:17.6pt;width:13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336550</wp:posOffset>
                      </wp:positionV>
                      <wp:extent cx="1723390" cy="2374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flic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8.7pt;mso-wrap-distance-left:9.05pt;mso-wrap-distance-right:9.05pt;mso-wrap-distance-top:0pt;mso-wrap-distance-bottom:0pt;margin-top:26.5pt;mso-position-vertical-relative:text;margin-left:4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fli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793750</wp:posOffset>
                      </wp:positionV>
                      <wp:extent cx="2862580" cy="2279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nclud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etails and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sz w:val="20"/>
                                    </w:rPr>
                                    <w:t>uote in your ma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4pt;height:17.95pt;mso-wrap-distance-left:9.05pt;mso-wrap-distance-right:9.05pt;mso-wrap-distance-top:0pt;mso-wrap-distance-bottom:0pt;margin-top:62.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nclud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 xml:space="preserve">etails and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ote in your m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tting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86690</wp:posOffset>
                      </wp:positionV>
                      <wp:extent cx="1714500" cy="571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05pt;margin-top:14.7pt;width:13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300990</wp:posOffset>
                      </wp:positionV>
                      <wp:extent cx="1723390" cy="3517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t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23.7pt;mso-position-vertical-relative:text;margin-left:4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755650</wp:posOffset>
                      </wp:positionV>
                      <wp:extent cx="2862580" cy="22796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nclud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etails and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sz w:val="20"/>
                                    </w:rPr>
                                    <w:t>uote in your ma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4pt;height:17.95pt;mso-wrap-distance-left:9.05pt;mso-wrap-distance-right:9.05pt;mso-wrap-distance-top:0pt;mso-wrap-distance-bottom:0pt;margin-top:59.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nclud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 xml:space="preserve">etails and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ote in your m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HEM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rect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direct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378460</wp:posOffset>
                      </wp:positionV>
                      <wp:extent cx="1714500" cy="5715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05pt;margin-top:29.8pt;width:13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488950</wp:posOffset>
                      </wp:positionV>
                      <wp:extent cx="1723390" cy="23749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8.7pt;mso-wrap-distance-left:9.05pt;mso-wrap-distance-right:9.05pt;mso-wrap-distance-top:0pt;mso-wrap-distance-bottom:0pt;margin-top:38.5pt;mso-position-vertical-relative:text;margin-left:4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060450</wp:posOffset>
                      </wp:positionV>
                      <wp:extent cx="2862580" cy="22796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nclud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irect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Indirect </w:t>
                                  </w:r>
                                  <w:r>
                                    <w:rPr>
                                      <w:sz w:val="20"/>
                                    </w:rPr>
                                    <w:t>theme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4pt;height:17.95pt;mso-wrap-distance-left:9.05pt;mso-wrap-distance-right:9.05pt;mso-wrap-distance-top:0pt;mso-wrap-distance-bottom:0pt;margin-top:83.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nclud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rect</w:t>
                            </w:r>
                            <w:r>
                              <w:rPr>
                                <w:sz w:val="20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Indirect </w:t>
                            </w:r>
                            <w:r>
                              <w:rPr>
                                <w:sz w:val="20"/>
                              </w:rPr>
                              <w:t>theme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5:19:00Z</dcterms:created>
  <dc:creator>Martina Gowarty</dc:creator>
  <dc:description/>
  <cp:keywords/>
  <dc:language>en-US</dc:language>
  <cp:lastModifiedBy>Martina Gowarty</cp:lastModifiedBy>
  <dcterms:modified xsi:type="dcterms:W3CDTF">2009-09-20T15:20:00Z</dcterms:modified>
  <cp:revision>1</cp:revision>
  <dc:subject/>
  <dc:title>BRAINSTORMING QUICKWRITES</dc:title>
</cp:coreProperties>
</file>