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English 11 College Prep</w:t>
      </w:r>
    </w:p>
    <w:p>
      <w:pPr>
        <w:pStyle w:val="Normal"/>
        <w:rPr/>
      </w:pPr>
      <w:r>
        <w:rPr>
          <w:b/>
          <w:sz w:val="28"/>
        </w:rPr>
        <w:t>American Literature:</w:t>
        <w:tab/>
        <w:t>Short Story Uni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odels:</w:t>
      </w:r>
    </w:p>
    <w:p>
      <w:pPr>
        <w:pStyle w:val="Normal"/>
        <w:rPr/>
      </w:pPr>
      <w:r>
        <w:rPr>
          <w:b/>
          <w:sz w:val="28"/>
        </w:rPr>
        <w:t xml:space="preserve">The Lottery </w:t>
      </w:r>
      <w:r>
        <w:rPr/>
        <w:t>by Shirley Jackson (class handout)</w:t>
      </w:r>
    </w:p>
    <w:p>
      <w:pPr>
        <w:pStyle w:val="Normal"/>
        <w:rPr/>
      </w:pPr>
      <w:r>
        <w:rPr>
          <w:b/>
          <w:sz w:val="32"/>
          <w:szCs w:val="32"/>
        </w:rPr>
        <w:t>The Story of an Hour</w:t>
      </w:r>
      <w:r>
        <w:rPr/>
        <w:t xml:space="preserve"> by Kate Chopin</w:t>
        <w:tab/>
        <w:t>(text pg. 642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 xml:space="preserve">Active Read </w:t>
      </w:r>
      <w:r>
        <w:rPr/>
        <w:t>the selection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>Analyze</w:t>
      </w:r>
      <w:r>
        <w:rPr/>
        <w:t xml:space="preserve"> in class: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</w:rPr>
        <w:t xml:space="preserve">Define </w:t>
      </w:r>
      <w:r>
        <w:rPr/>
        <w:t>related literary terms—Theme, Character, Point of View, Conflict, Setting, Symbol, Irony, and Freytag Pyramid [Exposition, Rising Action, Climax, Falling Action, Resolution]</w:t>
      </w:r>
    </w:p>
    <w:p>
      <w:pPr>
        <w:pStyle w:val="Normal"/>
        <w:numPr>
          <w:ilvl w:val="1"/>
          <w:numId w:val="5"/>
        </w:numPr>
        <w:rPr/>
      </w:pPr>
      <w:r>
        <w:rPr>
          <w:b/>
          <w:sz w:val="28"/>
        </w:rPr>
        <w:t xml:space="preserve">APPLY </w:t>
      </w:r>
      <w:r>
        <w:rPr>
          <w:szCs w:val="22"/>
        </w:rPr>
        <w:t>terms to the story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8"/>
        </w:rPr>
        <w:t>Interpret</w:t>
      </w:r>
      <w:r>
        <w:rPr/>
        <w:t xml:space="preserve"> meaning through </w:t>
      </w:r>
      <w:r>
        <w:rPr>
          <w:b/>
          <w:sz w:val="28"/>
          <w:szCs w:val="28"/>
        </w:rPr>
        <w:t>Brainstorming/Quickwri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hort Story List:</w:t>
      </w:r>
    </w:p>
    <w:p>
      <w:pPr>
        <w:pStyle w:val="Normal"/>
        <w:rPr/>
      </w:pPr>
      <w:r>
        <w:rPr>
          <w:b/>
          <w:sz w:val="28"/>
        </w:rPr>
        <w:t xml:space="preserve">Read: </w:t>
      </w:r>
      <w:r>
        <w:rPr/>
        <w:t>(All students MUST read ALL stories!!!)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On the Road </w:t>
      </w:r>
      <w:r>
        <w:rPr>
          <w:szCs w:val="22"/>
        </w:rPr>
        <w:t>by Langston Hughes (class handout)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An Occurrence at Owl Creek Bridge </w:t>
      </w:r>
      <w:r>
        <w:rPr/>
        <w:t>by Ambrose Bierce</w:t>
        <w:tab/>
        <w:t>[text pg. 518]</w:t>
      </w:r>
    </w:p>
    <w:p>
      <w:pPr>
        <w:pStyle w:val="Normal"/>
        <w:rPr/>
      </w:pPr>
      <w:r>
        <w:rPr/>
        <w:t>IF Time:</w:t>
        <w:tab/>
        <w:tab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A Rose for Emily</w:t>
      </w:r>
      <w:r>
        <w:rPr/>
        <w:t xml:space="preserve"> by William Faulkner</w:t>
        <w:tab/>
        <w:tab/>
        <w:t xml:space="preserve"> </w:t>
        <w:tab/>
        <w:tab/>
        <w:t>[text pg. 862]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DO: Complete </w:t>
      </w:r>
      <w:r>
        <w:rPr>
          <w:sz w:val="24"/>
          <w:szCs w:val="24"/>
        </w:rPr>
        <w:t>for each story listed abov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EPENDENTL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Apply</w:t>
      </w:r>
      <w:r>
        <w:rPr>
          <w:sz w:val="24"/>
          <w:szCs w:val="24"/>
        </w:rPr>
        <w:t xml:space="preserve"> the Freytag pyramid to each story [Identify the exposition, rising action, climax, falling action, resolution]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Apply</w:t>
      </w:r>
      <w:r>
        <w:rPr>
          <w:sz w:val="24"/>
          <w:szCs w:val="24"/>
        </w:rPr>
        <w:t xml:space="preserve"> the lit terms to the story [character, point of view, conflict, setting, symbol, irony] Use the graphic organizers supplied to help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/>
          <w:sz w:val="24"/>
          <w:szCs w:val="24"/>
        </w:rPr>
        <w:t xml:space="preserve">Brainstorm </w:t>
      </w:r>
      <w:r>
        <w:rPr>
          <w:sz w:val="24"/>
          <w:szCs w:val="24"/>
        </w:rPr>
        <w:t>abou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the MAIN IDEA, MESSAGE and THEME of each story using data from your analysis to support your interpretation- *Use LISTING or CLUSTERING to generate ideas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*Include THREE QUOTES from the story to support your ide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</w:rPr>
        <w:t>Short Story Literary Terms</w:t>
        <w:tab/>
        <w:tab/>
        <w:tab/>
        <w:t>Name ___________________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Sample Sheet </w:t>
      </w:r>
      <w:r>
        <w:rPr>
          <w:sz w:val="28"/>
        </w:rPr>
        <w:t>[your Unit Test will look like THIS!]</w:t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 xml:space="preserve">Define </w:t>
      </w:r>
      <w:r>
        <w:rPr>
          <w:sz w:val="24"/>
          <w:szCs w:val="24"/>
        </w:rPr>
        <w:t>these terms completel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ARACTER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INT OF VIEW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TTING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FLICT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YMBOL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RONY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ME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RY TERM GRAPHIC ORGANIZER</w:t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 xml:space="preserve">DEFINITION SHEET </w:t>
      </w:r>
      <w:r>
        <w:rPr>
          <w:sz w:val="24"/>
          <w:szCs w:val="24"/>
        </w:rPr>
        <w:t>(write your PowerPoint notes HERE!!!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ARACTER- [Define COMPLETELY!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asic identifier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jor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inor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tagonist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ntagonist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ound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lat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ynamic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atic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INT OF VIEW- [Define COMPLETELY!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asic identifier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irst Perso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ird Perso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imited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mniscient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TTING- [Define COMPLETELY!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asic identifier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m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ac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tagonist’s Mood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tmosphere of _____________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FLICT- [Define COMPLETELY!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asic identifier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haracter v. Self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haracter v. Character:</w:t>
      </w:r>
    </w:p>
    <w:p>
      <w:pPr>
        <w:pStyle w:val="Normal"/>
        <w:rPr/>
      </w:pPr>
      <w:r>
        <w:rPr>
          <w:b/>
          <w:sz w:val="20"/>
        </w:rPr>
        <w:t>Character v. Natur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haracter v. Society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YMBOLS- [Define COMPLETELY!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asic identifier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nventional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ersonal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RONY- [Define COMPLETELY!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asic identifier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erbal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ramatic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ituationa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RY ANALYSIS GRAPHIC ORGANIZER for those who prefer LISTING</w:t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 xml:space="preserve">SAMPLE SHEET </w:t>
      </w:r>
      <w:r>
        <w:rPr>
          <w:sz w:val="24"/>
          <w:szCs w:val="24"/>
        </w:rPr>
        <w:t>(Do ONE for each story!!!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ARACTER- [Justify using story details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ajor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Minor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tagonist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ntagonist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ound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lat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ynamic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tatic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INT OF VIEW- [Justify using story details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irst Perso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hird Person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imited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mniscient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ETTING- [Justify using story details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m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ac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rotagonist’s Mood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tmosphere of _____________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NFLICT- [Justify using story details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haracter v. Self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haracter v. Character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haracter v. Natur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haracter v. Society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YMBOLS- [Justify using story details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onventional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ersonal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RONY- [Justify using story details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Verbal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ramatic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ituational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ERARY ANALYSIS GRAPHIC ORGANIZER for those who prefer MAPPING</w:t>
      </w:r>
    </w:p>
    <w:p>
      <w:pPr>
        <w:pStyle w:val="Normal"/>
        <w:rPr>
          <w:sz w:val="28"/>
        </w:rPr>
      </w:pPr>
      <w:r>
        <w:rPr>
          <w:b/>
          <w:sz w:val="24"/>
          <w:szCs w:val="24"/>
        </w:rPr>
        <w:t xml:space="preserve">SAMPLE SHEET </w:t>
      </w:r>
      <w:r>
        <w:rPr>
          <w:sz w:val="24"/>
          <w:szCs w:val="24"/>
        </w:rPr>
        <w:t>(Do ONE SET for each story!!!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 xml:space="preserve">CHARACTER CHART </w:t>
      </w:r>
    </w:p>
    <w:p>
      <w:pPr>
        <w:pStyle w:val="Normal"/>
        <w:numPr>
          <w:ilvl w:val="0"/>
          <w:numId w:val="8"/>
        </w:numPr>
        <w:rPr>
          <w:b/>
          <w:b/>
          <w:sz w:val="20"/>
        </w:rPr>
      </w:pPr>
      <w:r>
        <w:rPr>
          <w:b/>
          <w:sz w:val="20"/>
        </w:rPr>
        <w:t>List ALL characters that take part in the action of the story</w:t>
      </w:r>
    </w:p>
    <w:p>
      <w:pPr>
        <w:pStyle w:val="Normal"/>
        <w:numPr>
          <w:ilvl w:val="0"/>
          <w:numId w:val="8"/>
        </w:numPr>
        <w:rPr>
          <w:b/>
          <w:b/>
          <w:sz w:val="20"/>
        </w:rPr>
      </w:pPr>
      <w:r>
        <w:rPr>
          <w:b/>
          <w:sz w:val="20"/>
        </w:rPr>
        <w:t>Decide and RECORD the correct identifier for EACH pair of descriptors.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0"/>
        </w:rPr>
        <w:t>In the chart, JUSTIFY your choice with TEXT SUPPORT!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RACTER</w:t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755"/>
        <w:gridCol w:w="1753"/>
        <w:gridCol w:w="1745"/>
        <w:gridCol w:w="1862"/>
      </w:tblGrid>
      <w:tr>
        <w:trPr/>
        <w:tc>
          <w:tcPr>
            <w:tcW w:w="17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haracter</w:t>
            </w:r>
          </w:p>
        </w:tc>
        <w:tc>
          <w:tcPr>
            <w:tcW w:w="1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jor/Minor</w:t>
            </w:r>
          </w:p>
        </w:tc>
        <w:tc>
          <w:tcPr>
            <w:tcW w:w="17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agonist/ Antagonist</w:t>
            </w:r>
          </w:p>
        </w:tc>
        <w:tc>
          <w:tcPr>
            <w:tcW w:w="17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und/Flat</w:t>
            </w:r>
          </w:p>
        </w:tc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c/Dynamic</w:t>
            </w:r>
          </w:p>
        </w:tc>
      </w:tr>
      <w:tr>
        <w:trPr/>
        <w:tc>
          <w:tcPr>
            <w:tcW w:w="17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INT OF VIEW CHART</w:t>
        <w:tab/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sz w:val="20"/>
        </w:rPr>
      </w:pPr>
      <w:r>
        <w:rPr>
          <w:b/>
          <w:sz w:val="20"/>
        </w:rPr>
        <w:t>List ALL characters that take part in the action of the story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0"/>
        </w:rPr>
        <w:t>Decide and RECORD the correct identifier for EACH descriptor.</w:t>
      </w:r>
    </w:p>
    <w:p>
      <w:pPr>
        <w:pStyle w:val="Normal"/>
        <w:numPr>
          <w:ilvl w:val="0"/>
          <w:numId w:val="8"/>
        </w:numPr>
        <w:rPr>
          <w:b/>
          <w:b/>
          <w:sz w:val="20"/>
        </w:rPr>
      </w:pPr>
      <w:r>
        <w:rPr>
          <w:b/>
          <w:sz w:val="20"/>
        </w:rPr>
        <w:t>In the chart, JUSTIFY your choice with TEXT SUPPORT!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INT OF VIEW</w:t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759"/>
        <w:gridCol w:w="1734"/>
        <w:gridCol w:w="1751"/>
        <w:gridCol w:w="1862"/>
      </w:tblGrid>
      <w:tr>
        <w:trPr/>
        <w:tc>
          <w:tcPr>
            <w:tcW w:w="1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haracter</w:t>
            </w:r>
          </w:p>
        </w:tc>
        <w:tc>
          <w:tcPr>
            <w:tcW w:w="1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st Person</w:t>
            </w:r>
          </w:p>
        </w:tc>
        <w:tc>
          <w:tcPr>
            <w:tcW w:w="17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rd Person</w:t>
            </w:r>
          </w:p>
        </w:tc>
        <w:tc>
          <w:tcPr>
            <w:tcW w:w="17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ited</w:t>
            </w:r>
          </w:p>
        </w:tc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mniscient</w:t>
            </w:r>
          </w:p>
        </w:tc>
      </w:tr>
      <w:tr>
        <w:trPr/>
        <w:tc>
          <w:tcPr>
            <w:tcW w:w="1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rrator?? Yes/ 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NFLICT CHART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List ALL characters that take part in the action of the story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Decide and RECORD the correct identifier for EACH descriptor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In the chart, JUSTIFY your choice with TEXT SUPPOR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FLICT</w:t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761"/>
        <w:gridCol w:w="1741"/>
        <w:gridCol w:w="1755"/>
        <w:gridCol w:w="1862"/>
      </w:tblGrid>
      <w:tr>
        <w:trPr/>
        <w:tc>
          <w:tcPr>
            <w:tcW w:w="1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Character</w:t>
            </w:r>
          </w:p>
        </w:tc>
        <w:tc>
          <w:tcPr>
            <w:tcW w:w="1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Self</w:t>
            </w:r>
          </w:p>
        </w:tc>
        <w:tc>
          <w:tcPr>
            <w:tcW w:w="17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Character</w:t>
            </w:r>
          </w:p>
        </w:tc>
        <w:tc>
          <w:tcPr>
            <w:tcW w:w="1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Nat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the physical world)</w:t>
            </w:r>
          </w:p>
        </w:tc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Socie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group/area in the story)</w:t>
            </w:r>
          </w:p>
        </w:tc>
      </w:tr>
      <w:tr>
        <w:trPr/>
        <w:tc>
          <w:tcPr>
            <w:tcW w:w="1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TTING CHART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Using your FREYTAG PYRAMID ANALYSIS, identify: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How much TIME passes in each section of the FREYTAG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How the PLACE changes (or  doesn’t!) in each section of the FREYTAG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How the PROTAGONIST’S MOOD changes (or doesn’t!) in each section of the FREYTAG</w:t>
      </w:r>
    </w:p>
    <w:p>
      <w:pPr>
        <w:pStyle w:val="Normal"/>
        <w:numPr>
          <w:ilvl w:val="1"/>
          <w:numId w:val="10"/>
        </w:numPr>
        <w:rPr>
          <w:b/>
          <w:b/>
        </w:rPr>
      </w:pPr>
      <w:r>
        <w:rPr>
          <w:b/>
        </w:rPr>
        <w:t>How the ATMOSPHERE changes (or doesn’t!) in each section of the FREYTAG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TTING</w:t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Y from your Freytag Analysis:</w:t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</w:t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agonist’s Mood</w:t>
            </w:r>
          </w:p>
        </w:tc>
        <w:tc>
          <w:tcPr>
            <w:tcW w:w="17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mosphere of _______.</w:t>
            </w:r>
          </w:p>
        </w:tc>
      </w:tr>
      <w:tr>
        <w:trPr/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osition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ing Action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max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lling Action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lution=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EYTAG PYRAMID MODEL</w:t>
      </w:r>
    </w:p>
    <w:p>
      <w:pPr>
        <w:pStyle w:val="Normal"/>
        <w:rPr/>
      </w:pPr>
      <w:r>
        <w:rPr>
          <w:b/>
          <w:sz w:val="28"/>
        </w:rPr>
        <w:t xml:space="preserve">SAMPLE SHEET </w:t>
      </w:r>
      <w:r>
        <w:rPr>
          <w:sz w:val="28"/>
        </w:rPr>
        <w:t>(Do ONE for each story!!!)</w:t>
      </w:r>
    </w:p>
    <w:p>
      <w:pPr>
        <w:pStyle w:val="Normal"/>
        <w:rPr/>
      </w:pPr>
      <w:r>
        <w:rPr>
          <w:b/>
          <w:sz w:val="28"/>
        </w:rPr>
        <w:t>Identify each part of the story</w:t>
      </w:r>
      <w:r>
        <w:rPr/>
        <w:t>:</w:t>
      </w:r>
    </w:p>
    <w:tbl>
      <w:tblPr>
        <w:tblW w:w="88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xpositio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mmary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ying quote and pg.#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ising Actio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mmary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ying quote and pg.#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imax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mmary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ying quote and pg.#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lling Actio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mmary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ying quote and pg.#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solution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mmary: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dentifying quote and pg.#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7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BRAINSTORMING QUICKWRI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(Use LISTING or CLUSTERING based on your preference to star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irections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Cs w:val="22"/>
        </w:rPr>
        <w:t xml:space="preserve">Decide which LITERARY ANALYSIS TERM best applies to the story and explore how the story becomes clearer and/or more understandable because of the author’s use of this literary design. </w:t>
      </w:r>
    </w:p>
    <w:p>
      <w:pPr>
        <w:pStyle w:val="Normal"/>
        <w:numPr>
          <w:ilvl w:val="0"/>
          <w:numId w:val="1"/>
        </w:numPr>
        <w:rPr>
          <w:b/>
          <w:b/>
          <w:szCs w:val="22"/>
        </w:rPr>
      </w:pPr>
      <w:r>
        <w:rPr>
          <w:b/>
          <w:szCs w:val="22"/>
        </w:rPr>
        <w:t>If you type your answer, please write no less than one double-spaced page [Times New Roman 12 pt] and no more than two. If you hand write, double these amounts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910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/>
        <w:tc>
          <w:tcPr>
            <w:tcW w:w="44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ISTING:</w:t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LUSTERING:</w:t>
            </w:r>
          </w:p>
        </w:tc>
      </w:tr>
      <w:tr>
        <w:trPr/>
        <w:tc>
          <w:tcPr>
            <w:tcW w:w="44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haracter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87960</wp:posOffset>
                      </wp:positionV>
                      <wp:extent cx="17145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65pt;margin-top:14.8pt;width:13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297815</wp:posOffset>
                      </wp:positionV>
                      <wp:extent cx="17233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haracte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18.7pt;mso-wrap-distance-left:9.05pt;mso-wrap-distance-right:9.05pt;mso-wrap-distance-top:0pt;mso-wrap-distance-bottom:0pt;margin-top:23.45pt;mso-position-vertical-relative:text;margin-left:34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aract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746125</wp:posOffset>
                      </wp:positionV>
                      <wp:extent cx="2862580" cy="2279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258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nclude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etails and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Q</w:t>
                                  </w:r>
                                  <w:r>
                                    <w:rPr>
                                      <w:sz w:val="20"/>
                                    </w:rPr>
                                    <w:t>uote in your ma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4pt;height:17.95pt;mso-wrap-distance-left:9.05pt;mso-wrap-distance-right:9.05pt;mso-wrap-distance-top:0pt;mso-wrap-distance-bottom:0pt;margin-top:58.75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nclud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 xml:space="preserve">etails and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ote in your ma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oint of view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:</w:t>
            </w:r>
          </w:p>
          <w:p>
            <w:pPr>
              <w:pStyle w:val="Normal"/>
              <w:ind w:left="360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51130</wp:posOffset>
                      </wp:positionV>
                      <wp:extent cx="1714500" cy="5715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65pt;margin-top:11.9pt;width:13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374650</wp:posOffset>
                      </wp:positionV>
                      <wp:extent cx="1723390" cy="2374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int of view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18.7pt;mso-wrap-distance-left:9.05pt;mso-wrap-distance-right:9.05pt;mso-wrap-distance-top:0pt;mso-wrap-distance-bottom:0pt;margin-top:29.5pt;mso-position-vertical-relative:text;margin-left:34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int of vie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717550</wp:posOffset>
                      </wp:positionV>
                      <wp:extent cx="2862580" cy="22796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258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nclude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etails and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Q</w:t>
                                  </w:r>
                                  <w:r>
                                    <w:rPr>
                                      <w:sz w:val="20"/>
                                    </w:rPr>
                                    <w:t>uote in your ma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4pt;height:17.95pt;mso-wrap-distance-left:9.05pt;mso-wrap-distance-right:9.05pt;mso-wrap-distance-top:0pt;mso-wrap-distance-bottom:0pt;margin-top:56.5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nclud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 xml:space="preserve">etails and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ote in your ma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Conflict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223520</wp:posOffset>
                      </wp:positionV>
                      <wp:extent cx="1714500" cy="571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05pt;margin-top:17.6pt;width:13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336550</wp:posOffset>
                      </wp:positionV>
                      <wp:extent cx="1723390" cy="23749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flic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18.7pt;mso-wrap-distance-left:9.05pt;mso-wrap-distance-right:9.05pt;mso-wrap-distance-top:0pt;mso-wrap-distance-bottom:0pt;margin-top:26.5pt;mso-position-vertical-relative:text;margin-left:4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fli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793750</wp:posOffset>
                      </wp:positionV>
                      <wp:extent cx="2862580" cy="22796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258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nclude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etails and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Q</w:t>
                                  </w:r>
                                  <w:r>
                                    <w:rPr>
                                      <w:sz w:val="20"/>
                                    </w:rPr>
                                    <w:t>uote in your ma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4pt;height:17.95pt;mso-wrap-distance-left:9.05pt;mso-wrap-distance-right:9.05pt;mso-wrap-distance-top:0pt;mso-wrap-distance-bottom:0pt;margin-top:62.5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nclud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 xml:space="preserve">etails and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ote in your ma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etting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186690</wp:posOffset>
                      </wp:positionV>
                      <wp:extent cx="1714500" cy="5715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05pt;margin-top:14.7pt;width:13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300990</wp:posOffset>
                      </wp:positionV>
                      <wp:extent cx="1723390" cy="35179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ttin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27.7pt;mso-wrap-distance-left:9.05pt;mso-wrap-distance-right:9.05pt;mso-wrap-distance-top:0pt;mso-wrap-distance-bottom:0pt;margin-top:23.7pt;mso-position-vertical-relative:text;margin-left:4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tt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755650</wp:posOffset>
                      </wp:positionV>
                      <wp:extent cx="2862580" cy="22796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258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nclude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etails and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Q</w:t>
                                  </w:r>
                                  <w:r>
                                    <w:rPr>
                                      <w:sz w:val="20"/>
                                    </w:rPr>
                                    <w:t>uote in your ma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4pt;height:17.95pt;mso-wrap-distance-left:9.05pt;mso-wrap-distance-right:9.05pt;mso-wrap-distance-top:0pt;mso-wrap-distance-bottom:0pt;margin-top:59.5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nclud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</w:rPr>
                              <w:t xml:space="preserve">etails and </w:t>
                            </w:r>
                            <w:r>
                              <w:rPr>
                                <w:b/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Q</w:t>
                            </w:r>
                            <w:r>
                              <w:rPr>
                                <w:sz w:val="20"/>
                              </w:rPr>
                              <w:t>uote in your ma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42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HEM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irect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ndirect: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378460</wp:posOffset>
                      </wp:positionV>
                      <wp:extent cx="1714500" cy="5715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.05pt;margin-top:29.8pt;width:134.95pt;height:4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488950</wp:posOffset>
                      </wp:positionV>
                      <wp:extent cx="1723390" cy="23749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33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.7pt;height:18.7pt;mso-wrap-distance-left:9.05pt;mso-wrap-distance-right:9.05pt;mso-wrap-distance-top:0pt;mso-wrap-distance-bottom:0pt;margin-top:38.5pt;mso-position-vertical-relative:text;margin-left:4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he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060450</wp:posOffset>
                      </wp:positionV>
                      <wp:extent cx="2862580" cy="22796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2580" cy="227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nclude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Direct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and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Indirect </w:t>
                                  </w:r>
                                  <w:r>
                                    <w:rPr>
                                      <w:sz w:val="20"/>
                                    </w:rPr>
                                    <w:t>theme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4pt;height:17.95pt;mso-wrap-distance-left:9.05pt;mso-wrap-distance-right:9.05pt;mso-wrap-distance-top:0pt;mso-wrap-distance-bottom:0pt;margin-top:83.5pt;mso-position-vertical-relative:text;margin-left:-1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Include </w:t>
                            </w:r>
                            <w:r>
                              <w:rPr>
                                <w:b/>
                                <w:sz w:val="20"/>
                              </w:rPr>
                              <w:t>Direct</w:t>
                            </w:r>
                            <w:r>
                              <w:rPr>
                                <w:sz w:val="20"/>
                              </w:rPr>
                              <w:t xml:space="preserve"> and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Indirect </w:t>
                            </w:r>
                            <w:r>
                              <w:rPr>
                                <w:sz w:val="20"/>
                              </w:rPr>
                              <w:t>theme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0:00Z</dcterms:created>
  <dc:creator>Martina Gowarty</dc:creator>
  <dc:description/>
  <cp:keywords/>
  <dc:language>en-US</dc:language>
  <cp:lastModifiedBy>teacher</cp:lastModifiedBy>
  <cp:lastPrinted>2010-02-23T07:44:00Z</cp:lastPrinted>
  <dcterms:modified xsi:type="dcterms:W3CDTF">2010-02-23T13:30:00Z</dcterms:modified>
  <cp:revision>2</cp:revision>
  <dc:subject/>
  <dc:title>English 12 Academic</dc:title>
</cp:coreProperties>
</file>