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lustering Graphic Organiz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2971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7988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943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3280"/>
                            <a:ext cx="14853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370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Holi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New Year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97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M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7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hanksgiv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5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birth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1800;width:4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8,1258" to="269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701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060" to="269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060" to="64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3060;width:23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0;width:17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21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419;width:21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9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Holi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7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New Year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M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hanksgiv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birth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s 1 an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: write the idea or topic in the center of your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: let your mind make association; write these as bran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2971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7988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7096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943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3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3280"/>
                            <a:ext cx="14853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56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Holi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New Year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M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hanksgiv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5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birth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Grandma’s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6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drag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deco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9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 xml:space="preserve">Turk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stuff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30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Pumpkin 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2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G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399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Pride in r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90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‘I have a Dream!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80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Cake and cand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f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Surpris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60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Careful pl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ballo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800;width:4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1258" to="251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" to="68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060" to="251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060" to="629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3060;width:23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78;top:19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Holi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New Year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M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hanksgiv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birth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Grandma’s 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drag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deco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 xml:space="preserve">Turke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25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stuff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8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Pumpkin 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0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Gr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7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Pride in r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4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‘I have a Dream!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88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Cake and cand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f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0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Surpris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60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Careful plan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ballo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3 an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: choose a branch; write other ideas around in a cluster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peat with other bra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4: choose the cluster with the most information for your paragra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IC = 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Directions</w:t>
      </w:r>
      <w:r>
        <w:rPr>
          <w:sz w:val="28"/>
          <w:szCs w:val="28"/>
        </w:rPr>
        <w:t>:  Writ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3-5 ideas for EACH cluster.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28"/>
          <w:szCs w:val="28"/>
        </w:rPr>
        <w:t xml:space="preserve">QUOTES </w:t>
      </w:r>
      <w:r>
        <w:rPr>
          <w:sz w:val="28"/>
          <w:szCs w:val="28"/>
          <w:u w:val="single"/>
        </w:rPr>
        <w:t xml:space="preserve">DO NOT </w:t>
      </w:r>
      <w:r>
        <w:rPr>
          <w:sz w:val="28"/>
          <w:szCs w:val="28"/>
        </w:rPr>
        <w:t>count as ideas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62300</wp:posOffset>
                </wp:positionV>
                <wp:extent cx="114300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pt" to="152.95pt,3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228600" cy="1143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96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37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37840"/>
                          <a:chOff x="0" y="0"/>
                          <a:chExt cx="5485680" cy="323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31622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46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056680"/>
                            <a:ext cx="182808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pic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Charac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20040"/>
                            <a:ext cx="1828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Supporting QU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4.95pt" coordorigin="0,0" coordsize="8639,5099">
                <v:rect id="shape_0" stroked="f" o:allowincell="f" style="position:absolute;left:0;top:0;width:8638;height:5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4980" to="55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19" to="4319,3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239;width:2878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pic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39;width:28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Charac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04;width:28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Detai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Supporting QU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338955</wp:posOffset>
                </wp:positionV>
                <wp:extent cx="1951990" cy="284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  <w:t>Main I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  <w:t>direct_____________________________________________indirect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3.9pt;mso-wrap-distance-left:9.05pt;mso-wrap-distance-right:9.05pt;mso-wrap-distance-top:0pt;mso-wrap-distance-bottom:0pt;margin-top:34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  <w:t>Main Id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  <w:t>direct_____________________________________________indirect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300855</wp:posOffset>
                </wp:positionV>
                <wp:extent cx="2066290" cy="288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9pt;mso-wrap-distance-left:9.05pt;mso-wrap-distance-right:9.05pt;mso-wrap-distance-top:0pt;mso-wrap-distance-bottom:0pt;margin-top:3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658995</wp:posOffset>
                </wp:positionV>
                <wp:extent cx="14947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Supporting QU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6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Supporting QUOT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939155</wp:posOffset>
                </wp:positionV>
                <wp:extent cx="1609090" cy="1129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Supporting QU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9pt;mso-wrap-distance-left:9.05pt;mso-wrap-distance-right:9.05pt;mso-wrap-distance-top:0pt;mso-wrap-distance-bottom:0pt;margin-top:46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Supporting QUOT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23:00Z</dcterms:created>
  <dc:creator>Martina Gowarty</dc:creator>
  <dc:description/>
  <cp:keywords/>
  <dc:language>en-US</dc:language>
  <cp:lastModifiedBy>Martina Gowarty</cp:lastModifiedBy>
  <dcterms:modified xsi:type="dcterms:W3CDTF">2009-08-23T04:23:00Z</dcterms:modified>
  <cp:revision>2</cp:revision>
  <dc:subject/>
  <dc:title>Listing Graphic Organizer</dc:title>
</cp:coreProperties>
</file>