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ctive Reading Worksheet</w:t>
        <w:tab/>
        <w:tab/>
        <w:tab/>
        <w:t>NAME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2"/>
          <w:u w:val="single"/>
        </w:rPr>
        <w:t>STEP 1:</w:t>
      </w:r>
      <w:r>
        <w:rPr>
          <w:rFonts w:cs="Century Gothic" w:ascii="Century Gothic" w:hAnsi="Century Gothic"/>
          <w:b/>
          <w:sz w:val="22"/>
        </w:rPr>
        <w:tab/>
        <w:tab/>
      </w:r>
      <w:r>
        <w:rPr>
          <w:rFonts w:cs="Century Gothic" w:ascii="Century Gothic" w:hAnsi="Century Gothic"/>
          <w:b/>
          <w:sz w:val="24"/>
        </w:rPr>
        <w:t>PRE-READING</w:t>
        <w:tab/>
        <w:t>[BEFORE READING] (LABEL each part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AD the introductory material and the homework questions and guess what the story is about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/>
      </w:pPr>
      <w:r>
        <w:rPr/>
        <w:t>ITEM 1: (characters)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TEM 2: (events)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TEM 3: (main idea)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STEP 2:</w:t>
      </w:r>
      <w:r>
        <w:rPr>
          <w:rFonts w:cs="Century Gothic" w:ascii="Century Gothic" w:hAnsi="Century Gothic"/>
          <w:b/>
          <w:sz w:val="24"/>
        </w:rPr>
        <w:t xml:space="preserve"> </w:t>
        <w:tab/>
        <w:t>WHILE READING</w:t>
        <w:tab/>
        <w:t>[DURING READING] (LABEL each part)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Use each Active Reading Strategy at least once to develop your understanding of the story (the first four may be done in any order)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STION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NNECT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REDICT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RIFY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STEP 3:</w:t>
      </w:r>
      <w:r>
        <w:rPr>
          <w:rFonts w:cs="Century Gothic" w:ascii="Century Gothic" w:hAnsi="Century Gothic"/>
          <w:b/>
          <w:sz w:val="24"/>
        </w:rPr>
        <w:t xml:space="preserve"> </w:t>
        <w:tab/>
        <w:t>POST-READING</w:t>
        <w:tab/>
        <w:t>[AFTER READING] (LABEL each part)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VALUATE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SUMMARIZE in 3-6 sentences [NO MORE/ NO LESS!!!] about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haract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vent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in idea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e Reading Gui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e Readers 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eep their attention focused on what they rea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ad study guide questions before reading the selecti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nderstand words, sentenc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ke CONNECTIONS between important ideas and images, between characters and events, between prior knowledge and the te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ypes of CONNECTIONS that Active Readers mak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Questioning:</w:t>
      </w:r>
      <w:r>
        <w:rPr>
          <w:sz w:val="32"/>
          <w:szCs w:val="32"/>
        </w:rPr>
        <w:tab/>
        <w:t>when a word, statement, or action is unclear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Question it—it may become clear later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onnecting:</w:t>
      </w:r>
      <w:r>
        <w:rPr>
          <w:sz w:val="32"/>
          <w:szCs w:val="32"/>
        </w:rPr>
        <w:tab/>
        <w:t>make connections/comparisons with people,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places, and things you kno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edicting:</w:t>
      </w:r>
      <w:r>
        <w:rPr>
          <w:sz w:val="32"/>
          <w:szCs w:val="32"/>
        </w:rPr>
        <w:tab/>
        <w:tab/>
        <w:t>try to figure out what will happen nex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larifying:</w:t>
      </w:r>
      <w:r>
        <w:rPr>
          <w:sz w:val="32"/>
          <w:szCs w:val="32"/>
        </w:rPr>
        <w:tab/>
        <w:tab/>
        <w:t>watch for answers to question you had earlier or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watch for answer to study guide question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valuating:</w:t>
      </w:r>
      <w:r>
        <w:rPr>
          <w:sz w:val="32"/>
          <w:szCs w:val="32"/>
        </w:rPr>
        <w:tab/>
        <w:t>Respond to what you have read. Draw your own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conclusions about characters, events, actions,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main ideas, the whole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02:00Z</dcterms:created>
  <dc:creator>Martina Gowarty</dc:creator>
  <dc:description/>
  <cp:keywords/>
  <dc:language>en-US</dc:language>
  <cp:lastModifiedBy>Martina Gowarty</cp:lastModifiedBy>
  <cp:lastPrinted>2009-08-22T22:07:00Z</cp:lastPrinted>
  <dcterms:modified xsi:type="dcterms:W3CDTF">2009-08-23T02:10:00Z</dcterms:modified>
  <cp:revision>10</cp:revision>
  <dc:subject/>
  <dc:title>Active Reading Worksheet</dc:title>
</cp:coreProperties>
</file>